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947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5 » июля 2023 года № 341-рр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т 25 июля 2023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амятной «Мемориальной доски» на территории Таштагольского муниципального района</w:t>
      </w:r>
    </w:p>
    <w:p>
      <w:pPr>
        <w:pStyle w:val="TextBody"/>
        <w:ind w:right="3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одатайство администрации Таштагольского муниципального района об установлении памятной «Мемориальной доски» на домах и учреждениях где проживали, достойные граждане-жители Таштагольского района,  внесшие большой вклад в социально-экономическое развитие Таштагольского  муниципального района, руководствуясь Уставом муниципального образования «Таштагольский муниципальный район» Совет народных депутатов Таштагольского муниципального района </w:t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есть памяти представленной кандидатуры, согласно приложению установить памятную «Мемориальную доску» на территории Таштагольского муниципального района по адресу: Кемеровская область, Таштагольский муниципальный район, 8 Марта,  дом 1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у Владимиру Кирилловичу  – главному инженеру треста «Таштаголшахторудстрой», кавалеру знака трех степеней «Шахтерская Сла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народных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                               А.В.Безуш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Главы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го района                                                              С.Е.Поп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19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решению Совета</w:t>
      </w:r>
    </w:p>
    <w:p>
      <w:pPr>
        <w:pStyle w:val="TextBody"/>
        <w:ind w:right="-2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народных депутатов </w:t>
      </w:r>
      <w:r>
        <w:rPr>
          <w:b w:val="false"/>
          <w:bCs w:val="false"/>
          <w:sz w:val="28"/>
          <w:szCs w:val="28"/>
          <w:lang w:val="ru-RU"/>
        </w:rPr>
        <w:t xml:space="preserve">Таштагольского </w:t>
      </w:r>
    </w:p>
    <w:p>
      <w:pPr>
        <w:pStyle w:val="TextBody"/>
        <w:ind w:right="-2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униципального района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341-рр</w:t>
      </w:r>
    </w:p>
    <w:p>
      <w:pPr>
        <w:pStyle w:val="TextBody"/>
        <w:ind w:right="-2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bCs w:val="false"/>
          <w:sz w:val="28"/>
          <w:szCs w:val="28"/>
          <w:lang w:val="ru-RU"/>
        </w:rPr>
        <w:t xml:space="preserve">  2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июля  </w:t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lang w:val="ru-RU"/>
        </w:rPr>
        <w:t>23</w:t>
      </w:r>
      <w:r>
        <w:rPr>
          <w:b w:val="false"/>
          <w:bCs w:val="false"/>
          <w:sz w:val="28"/>
          <w:szCs w:val="28"/>
        </w:rPr>
        <w:t xml:space="preserve"> год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яева Владимира Кирилловича</w:t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 Владимир Кириллович родился 02 августа 1942года в селе Марычевка Богатовского района Куйбышевской области. В 1960 году закончил вечернюю школу в г.Салаире Кемеровской области. После получения аттестата об окончании  среднего образования в 1960 году поступил в Кемеровский горный институт на факультет по строительству подземных сооружений и шахт по специальности горный шахтостро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965 по 2006 гг. работал в системе черной металлургии в г.Таштаголе и его районах. Прошел путь от прораба до главного инженера треста «Таштаголшахторудстрой» проработал в должности главного инженера 13 лет до закрытия треста «Таштагол-шахторудст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79 по 1992 гг. Ширяев Владимир Кириллович внес большой личный вклад в разработку и внедрение уникальных технических и технологических проектов шахтного строительства в Кузбассе 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ами реконструкции Шерегешского и Таштагольского рудников осуществлено совмещенное строительство башенных копров высотой 105.6 м с проходкой стволов «Скиповой» и «Сибиряк» на глубину 1050 м и последующим надвигом этих копров на ств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зском руднике выполнены работы по углубке ствола с взрыванием глубоких скважин диаметром 100 мм, пробуренных  агрегатами НКР-100М на предварительно пройденных между горизонтами шахты восстаю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за Уралом и в истории шахтного строительства  Кузбасса в башенном копре Шерегешского рудника смонтированы многоканатные подъемные установки, где в стволе «Скиповой» на восьми канатах подвешены пятидесятитонные скипы для выдачи руды и на четырех канатах-</w:t>
      </w:r>
      <w:bookmarkStart w:id="0" w:name="_GoBack"/>
      <w:bookmarkEnd w:id="0"/>
      <w:r>
        <w:rPr>
          <w:sz w:val="28"/>
          <w:szCs w:val="28"/>
        </w:rPr>
        <w:t>двадцатитонные скипы для выдачи по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работки технологической схемы и графика организации работы в начале 80-х проходческой бригадой М.А.Чекмазова осуществлена скоростная проходка квершлага для вскрытия 2.5 млн.т. запасов железной руды участка Верхний Учулен, которая, наряду с достижением рекордных показателей в системе Министерства черной металлургии СССР и экономического эффекта в сумме 210.7 тыс.руб., позволила  решить актуальную задачу - сохранить и продлить деятельность Рудника Темир-Тау по добыче железной ру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и треста внесли большой вклад в возведение объектов жилья и соцкультбыта. Только в одном Таштаголе ими построено 520 современных многоэтажных домов,11 общежитий общей площадью 257 тысяч м. 2,22 детских сада на 2400 мест,4 больницы на 320 мест, 2 профилактория на 156 отдыхающих, базы отдыха, стадионы, первые горнолыжные трассы и асфальтированные дороги. Так, поначалу осваивающий 7.7 млн. руб. за год в 1985г. четырехтысячный коллектив треста «Таштаголшахто-рудстрой» достиг почти 30 млн. руб. строительно-монтаж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активной участии строителей треста «Таштаголшахторудстрой» в Горной Шории создан современный административный центр с комфортными условиями для проживания населения и высокоэффективное горнодобывающее производство, известное в стране и за рубежом. Оно имеет промышленную ценность для металлургии и социально-экономическое развитие Кузбасса на длительную перспек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активное участие в решении социально экономических задач Кузбасса и Таштагольского района Ширяев Владимир Кириллович удостоен правительственными, региональными и районными НАГРА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вания «Ударник труда Черной металлургии ССС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 «ПОЧ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аль «За добросовестный труд в ознаменование 100-летие со дня рождения В.И.Лен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аль «За особый вклад в развитие КУЗБАССА», в честь 60-летия  Дня шах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валер знака «ШАХТЕРСКАЯ СЛАВ» III.II.I сте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аль «Ветеран труда ССС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аль «Ветеран треста «Таштаголшахторуд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аль «За вклад в развитие Таштагол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аль «За служение Таштагогльскому району» III с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тная грамота Черной металлургии СС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тная грамота Президиума ЦК профсоюзов СС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лен комитета ВДНХ СС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р  тринадцати изобретений, пять из которых внедрены на стройках «ГОРНОЙ Ш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 100 рационализаторских предложений.</w:t>
      </w:r>
    </w:p>
    <w:p>
      <w:pPr>
        <w:pStyle w:val="TextBody"/>
        <w:ind w:right="-2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3:00Z</dcterms:created>
  <dc:creator>Трищ</dc:creator>
  <dc:description/>
  <cp:keywords/>
  <dc:language>en-US</dc:language>
  <cp:lastModifiedBy>Совет</cp:lastModifiedBy>
  <cp:lastPrinted>2021-03-31T11:44:00Z</cp:lastPrinted>
  <dcterms:modified xsi:type="dcterms:W3CDTF">2023-07-25T06:39:00Z</dcterms:modified>
  <cp:revision>7</cp:revision>
  <dc:subject/>
  <dc:title> </dc:title>
</cp:coreProperties>
</file>