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458"/>
        <w:gridCol w:w="458"/>
        <w:gridCol w:w="1174"/>
        <w:gridCol w:w="5118"/>
      </w:tblGrid>
      <w:tr>
        <w:trPr>
          <w:trHeight w:val="230" w:hRule="atLeast"/>
        </w:trPr>
        <w:tc>
          <w:tcPr>
            <w:tcW w:w="101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ind w:left="-426" w:firstLine="426"/>
              <w:jc w:val="right"/>
              <w:rPr/>
            </w:pPr>
            <w:bookmarkStart w:id="0" w:name="RANGE!A13%3AE13"/>
            <w:bookmarkEnd w:id="0"/>
            <w:r>
              <w:rPr>
                <w:color w:val="000000"/>
                <w:sz w:val="28"/>
                <w:szCs w:val="28"/>
              </w:rPr>
              <w:t>Приложение №</w:t>
            </w:r>
            <w:bookmarkStart w:id="1" w:name="_GoBack"/>
            <w:bookmarkEnd w:id="1"/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 xml:space="preserve"> к Решению</w:t>
            </w:r>
          </w:p>
        </w:tc>
      </w:tr>
      <w:tr>
        <w:trPr>
          <w:trHeight w:val="230" w:hRule="atLeast"/>
        </w:trPr>
        <w:tc>
          <w:tcPr>
            <w:tcW w:w="1011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Таштагольского муниципального района </w:t>
            </w:r>
          </w:p>
        </w:tc>
      </w:tr>
      <w:tr>
        <w:trPr>
          <w:trHeight w:val="230" w:hRule="atLeast"/>
        </w:trPr>
        <w:tc>
          <w:tcPr>
            <w:tcW w:w="10110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7 </w:t>
            </w:r>
            <w:r>
              <w:rPr>
                <w:color w:val="000000"/>
                <w:sz w:val="28"/>
                <w:szCs w:val="28"/>
              </w:rPr>
              <w:t>декабря 20</w:t>
            </w: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314</w:t>
            </w:r>
            <w:r>
              <w:rPr>
                <w:color w:val="000000"/>
                <w:sz w:val="28"/>
                <w:szCs w:val="28"/>
              </w:rPr>
              <w:t>–рр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10110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к Решению</w:t>
            </w:r>
          </w:p>
        </w:tc>
      </w:tr>
      <w:tr>
        <w:trPr>
          <w:trHeight w:val="230" w:hRule="atLeast"/>
        </w:trPr>
        <w:tc>
          <w:tcPr>
            <w:tcW w:w="1011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штаголь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2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декабря 20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года № </w:t>
            </w:r>
            <w:r>
              <w:rPr>
                <w:color w:val="000000"/>
                <w:sz w:val="28"/>
                <w:szCs w:val="28"/>
                <w:lang w:val="en-US"/>
              </w:rPr>
              <w:t>225</w:t>
            </w:r>
            <w:r>
              <w:rPr>
                <w:color w:val="000000"/>
                <w:sz w:val="28"/>
                <w:szCs w:val="28"/>
              </w:rPr>
              <w:t>-р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бюджета Таштагольского муниципального района по целевым статям (муниципальным программам, ведомственным целевым программам  и непрограммным  направлениям деятельности), группам и подгруппам  видам расходов</w:t>
      </w:r>
      <w:r>
        <w:rPr>
          <w:b/>
          <w:bCs/>
          <w:color w:val="000000"/>
        </w:rPr>
        <w:t xml:space="preserve"> в</w:t>
      </w:r>
      <w:r>
        <w:rPr>
          <w:b/>
          <w:bCs/>
        </w:rPr>
        <w:t xml:space="preserve"> классификации расходов бюджетов в ведомственной структуре расходов на 2022 год</w:t>
      </w:r>
      <w:r>
        <w:rPr>
          <w:sz w:val="28"/>
          <w:szCs w:val="28"/>
        </w:rPr>
        <w:t xml:space="preserve"> </w:t>
      </w:r>
      <w:r>
        <w:rPr>
          <w:b/>
          <w:bCs/>
        </w:rPr>
        <w:t>и на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ыс.рублей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1"/>
        <w:gridCol w:w="438"/>
        <w:gridCol w:w="494"/>
        <w:gridCol w:w="688"/>
        <w:gridCol w:w="523"/>
        <w:gridCol w:w="1162"/>
        <w:gridCol w:w="1237"/>
        <w:gridCol w:w="1275"/>
      </w:tblGrid>
      <w:tr>
        <w:trPr>
          <w:trHeight w:val="22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 классифик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торой год планового периода</w:t>
            </w:r>
          </w:p>
        </w:tc>
      </w:tr>
      <w:tr>
        <w:trPr>
          <w:trHeight w:val="22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ПП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з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С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муниципального образования "Таштагольский муниципальны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58 305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57 540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17 334,51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 810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89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069,3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07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3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Администрац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07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3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Главы Таштагольского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00 2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07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3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2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7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2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7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2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77,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3,2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2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0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,8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 967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04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043,2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Администрац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 967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04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043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 967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04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043,2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36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74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36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74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51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32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321,2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79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53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31,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9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31,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9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8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65,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7,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8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Администрац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8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00 51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8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51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51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51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Администрац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зервный Фонд Администрации Таштагольского муниципального район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00 2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2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2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79,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2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92,3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, составляющим муниципальную казну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94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Управление и распоряжение муниципальным имуществом, составляющим муниципальную казну в Таштагольском муниципальном район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94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управление и распоряжение муниципальным имуществом, составляющим муниципальную казну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94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94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94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39,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Мобилизационная подготовк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Мобилизационная подготовка в Таштагольском муниципальном район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направленных на проведение мобилизационной подготов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00 10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0 10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0 10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0 10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Совершенствование системы работы по вопросам награждения, поощрения и проведения организационных мероприятий на территории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677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Награждение, поощрение и проведение организационных мероприятий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677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 по вопросам награждения, поощрения и проведения организационных мероприятий на территории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100 10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677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00 10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6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00 10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6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100 10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6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00 10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81,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00 10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00 10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1,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Развитие муниципальной службы в муниципальном образовании "Таштагольский муниципальный район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Развитие муниципальной службы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 направленных на развитие муниципальной службы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00 10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00 10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00 10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00 10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Администрац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19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8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84,3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бюджетного учреждения "Муниципальный архив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00 299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90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8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80,5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299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0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0,5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299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4,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0,5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299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00 719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2,8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719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4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719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4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719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28,6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719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719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4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719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4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719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4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00 79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79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79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79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1,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99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,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6,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,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,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представительских расходов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99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и функционирование административных комисс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79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9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9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9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5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5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Обеспечение безопасности населе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5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Антитеррор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8,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 антитеррористической направленнос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 10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8,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 10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,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 10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,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 10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,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 10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Таштагольском муниципальном район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6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, направленных на снижение рисков и смягчение последствий чрезвычайных ситуаций природного и техногенного характер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200 1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6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 1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 1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 1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6 266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10 491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3 779,81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23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0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Модернизация объектов коммунальной инфраструктуры и поддержка жилищно-коммунального хозяйства на территор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23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0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Поддержка топливно-энергетического комплекс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23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000,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енсация (возмещение) выпадающих доходов 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30 72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23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0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30 72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3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30 72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3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30 72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3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ельского хозяй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сельского хозяйства в Таштагольском муниципальном район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, направленных на развитие сельского хозяйств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00 1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 1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 1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убсидии на компенсацию выпадающих доходов ( возмещение транспортных расходов (воздушный транспорт)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99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6 111,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1 275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561,9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Дорожный комплекс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6 111,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1 275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561,9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улично-дорожной сети муниципального образования Таштагольский муниципальны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 374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1 275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561,9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улично-дорожной сети муниципального образования Таштагольский муниципальны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374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225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561,9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 на капитальный, текущий ремонт, содержание и обслуживание улично-дорожной се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485,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6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3,9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1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1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1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53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6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3,92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53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6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3,9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53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6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3,92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 по ремонту и содержанию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104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100 104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S26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 802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25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258,0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100 S26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802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25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258,0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S26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802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25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258,0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S26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777,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47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258,06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S26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25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 (реконструкция) объектов обеспечивающей инфраструктуры в рамках реализации мероприятия «Комплексное развитие спортивно-туристического комплекса «Шерегеш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J1 527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 (реконструкция) объектов обеспечивающей инфраструктуры в рамках реализации мероприятия «Комплексное развитие спортивно-туристического комплекса «Шерегеш»   (автодорога от примыкания к действующей дороге Чугунаш-Шерегеш до сектора «Е» СТК «Шерегеш»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J1 5277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J1 5277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J1 5277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J1 5277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Безопасность дорожного движе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36,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езопасности дорожного движ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200 1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0 1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0 1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0 1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200 S25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03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0 S25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03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0 S25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03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0 S25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03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 295,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17 165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 167,84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ддержка малого и среднего предприниматель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 по поддержке малого и среднего предпринимательств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100 102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 102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 102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 102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 102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 102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 102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потребительского рынка в Таштагольском муниципальном район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, направленные на развитие потребительского рынка в Таштагольском муниципальном районе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0 104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 104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 104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 104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Жилищная и социальная инфраструктур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Разработка градостроительной документации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разработке градостроительной документ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00 103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00 103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00 103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00 103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00 103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внутреннего и въездного туризма на территор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,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внутреннего и въездного туризм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,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развитие внутреннего и въездного туриз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100 105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,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00 105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6,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00 105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,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00 105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,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Модернизация объектов коммунальной инфраструктуры и поддержка жилищно-коммунального хозяйства на территор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7 737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36 214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9 842,91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Чистая вод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7 737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8 489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 405,2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 (реконструкция) объектов обеспечивающей инфраструктуры с длительным сроком окупаемости, входящих в состав инвестиционных проектов по созданию туристских класте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 S25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2 941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 S25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 941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 S25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 941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 S25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 941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держка субъектов Российской Федерации для создания инженерной и транспортной инфраструктуры в целях развития туристских класте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J1 53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795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8 489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 405,2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J1 53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795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489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405,23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J1 53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795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38 489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405,2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J1 53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795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489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405,2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 " (коммунальная сфера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5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7 725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4 437,6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держка субъектов Российской Федерации для создания инженерной и транспортной инфраструктуры в целях развития туристских класте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5J1 53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7 725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4 437,6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J1 53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 725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437,69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J1 53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 725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437,6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J1 53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 725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437,6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Дорожный комплекс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010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0 63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9 004,9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улично-дорожной сети муниципального образования Таштагольский муниципальны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010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0 63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9 004,92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держка субъектов Российской Федерации для создания инженерной и транспортной инфраструктуры в целях развития туристских класте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J1 53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010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0 63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9 004,9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J1 53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10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 63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004,92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J1 53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10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 63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004,9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J1 53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10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 63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004,9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Администрац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28,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муниципального автономного учреждения "Управление капитального строительства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00 2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28,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2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8,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2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8,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2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94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100 2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,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9 270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52 807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8 113,89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8 273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 730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673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Жилищная и социальная инфраструктур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3 812,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 230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173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троительство и реконструкция объек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3 812,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 230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173,7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проектированию, строительству, ремонту и реконструкции объ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10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4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44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98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10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4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8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00 10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4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8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10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4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8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F3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3 558,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 286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075,7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F3 6748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4 330,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 04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586,2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F3 6748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330,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04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86,27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F3 6748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330,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04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86,2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F3 6748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330,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04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86,27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F3 674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 589,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246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89,4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F3 674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589,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6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9,43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F3 674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589,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6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9,4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F3 674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589,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6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9,43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F3 S74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638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F3 S74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638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F3 S74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638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F3 S74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638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Жилищно-коммунальный комплекс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61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ддержка жителей по ремонту жилья 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61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, направленные на поддержку жителей по ремонту жиль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00 10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61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00 10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61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00 10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61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00 10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61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9 986,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3 334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6 698,7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Модернизация объектов коммунальной инфраструктуры и поддержка жилищно-коммунального хозяйства на территор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9 986,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3 334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6 698,79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дготовка к зим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6 186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 206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, направленных на подготовку к зиме Таштагольского муниципального район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00 10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898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00 10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98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00 10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98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00 10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98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 (реконструкция) объектов обеспечивающей инфраструктуры в рамках реализации мероприятия «Комплексное развитие спортивно-туристического комплекса «Шерегеш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J1 527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4 28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4 976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 (реконструкция) объектов обеспечивающей инфраструктуры в рамках реализации мероприятия «Комплексное развитие спортивно-туристического комплекса «Шерегеш» (строительство объектов теплоснабжения для обеспечения теплом потребителей сектора «Б» СТК «Шерегеш» с техническим перевооружением существующего источника теплоснабжения - центральной котельной пгт. Шерегеш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J1 5277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 360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4 976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J1 5277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360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4 976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J1 5277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360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4 976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J1 5277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360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4 976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ддержка Кемеровской области - Кузбасса в целях софинансирования строительства (реконструкции) объектов обеспечивающей инфраструктуры в рамках реализации мероприятия «Комплексное развитие спортивно-туристического комплекса «Шерегеш» за счет средств резервного фонда Правительства Российской Федер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J1 5277F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 92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J1 5277F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92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J1 5277F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92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J1 5277F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92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Чистая вод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3 800,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8 128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6 698,79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 "Чистая вод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 1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547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 1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47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 1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47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 1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47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 (реконструкция) объектов обеспечивающей инфраструктуры в рамках реализации мероприятия «Комплексное развитие спортивно-туристического комплекса «Шерегеш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J1 527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3 252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7 513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6 698,7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 (реконструкция) объектов обеспечивающей инфраструктуры в рамках реализации мероприятия «Комплексное развитие спортивно-туристического комплекса «Шерегеш» (реконструкция системы водоснабжения СТК «Шерегеш» и МО Шерегешского городского поселения Таштагольского муниципального района Кемеровской области и водоотведения сектора «В»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J1 5277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3 252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3 89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6 698,7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J1 5277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252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89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698,79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J1 5277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93 252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89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698,7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J1 5277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252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89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698,79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троительство (реконструкция) объектов обеспечивающей инфраструктуры в рамках реализации мероприятия «Комплексное развитие спортивно-туристического комплекса «Шерегеш» (канализационные очистные сооружения хозяйственно-бытовых и привозных сточных вод сектора «Е» CТК «Шерегеш»)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J1 5277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 61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J1 5277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61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J1 5277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61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J1 5277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61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 " (коммунальная сфера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5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обеспечение энергосбережения и повышения энергетической эффектив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500 10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00 10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00 10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00 10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1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1,4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Жилищно-коммунальный комплекс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1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1,4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Благоустрой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1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1,4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организацию благоустройства на территории Таштагольского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708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1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1,4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708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31,4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708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,4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708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,4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Возрождение и развитие коренного (шорского) наро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Возрождение и развитие коренного (шорского) народа в Таштагольском муниципальном район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возрождению и развитию коренного (шорского) нар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43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2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271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бор, удаление отходов и очистка сточных во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43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2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271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Жилищно-коммунальный комплекс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43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2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271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3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43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2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271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направленных на природоохранные ме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300 105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43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2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271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00 105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43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71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00 105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43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 271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00 105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43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71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Профилактика безнадзорности и правонарушений несовершеннолетних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Профилактика безнадзорности и правонарушений несовершеннолетних в Таштагольском муниципальном район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, направленных на профилактику безнадзорности и правонарушений несовершеннолетних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00 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00 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00 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00 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3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3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Здоровь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3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дготовка специалистов здравоохран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7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подготовку специалистов здравоохран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100 10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7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00 10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00 10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00 10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Укрепление общественного здоровь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укреплению общественного здоровь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200 1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00 1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00 1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00 1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283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159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188,51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11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Жилищная и социальная инфраструктур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11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троительство и реконструкция объек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11,2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проектированию, строительству, ремонту и реконструкции объ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10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10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10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10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51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51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51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51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51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2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30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51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51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51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51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430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51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0,6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51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0,6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517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3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30,6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517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0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517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0,6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517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0,6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71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71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71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71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233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78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167,31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Жилищная и социальная инфраструктур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233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78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167,31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34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0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00 L49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34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0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00 L49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4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0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00 L49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4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0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200 L49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4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0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 099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86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867,3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обеспечение жильем детей - сиро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00 10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8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 10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8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 10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8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 10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8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00 718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960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0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06,8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 718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960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6,8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 718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960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6,8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 718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960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6,8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00 R0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330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33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330,5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 R0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30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3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30,51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 R0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30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3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 330,5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 R0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30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3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30,51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Пропаганда семейно-брачных отношений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Пропаганда семейно-брачных отношений в Таштагольском муниципальном район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пропаганду семейно-брачных отнош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 10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 10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 10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 10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79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79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Пресс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79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Пресса в Таштагольском муниципальном район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79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своевременное обеспечение граждан информацией о деятельности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00 1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79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00 1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9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00 1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9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00 1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9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центные платежи по муниципальному долгу Таштагольского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ое казенное учреждение "Единая дежурно-диспетчерская служба" Таштагольского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45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1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14,9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45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1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14,9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45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1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14,9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45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1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14,9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муниципального казенного учреждения "Единая дежурно-диспетчерская служба" Таштагольск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2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45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1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14,9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2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1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4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46,9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2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1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4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46,9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2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9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3,9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2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2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7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3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2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,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2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,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2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,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2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2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2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2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2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раслевой (функциональный) орган администрации Таштагольского муниципального района - муниципальное казенное учреждение "Управление по физической культуре и спорту администрац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5 253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80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 889,49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699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596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028,49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7,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9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Организация отдыха, оздоровления и занятости детей и подростков на территории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91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отдыха, оздоровления и занятости детей и подростков на территории Таштагольского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910 2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10 2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10 2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Развитие культуры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Молодежная полити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3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 в области государственной молодежной полит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300 S04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 S04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 S04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422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359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791,49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9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Организация отдыха, оздоровления и занятости детей и подростков на территории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91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910 719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10 719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10 719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Развитие физической культуры и спорта в Таштагольском муниципальном район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 987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924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356,4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муниципального бюджетного учреждения "Губернский центр горнолыжного спорта и сноубор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100 299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 987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924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356,4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00 299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987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24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 356,4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00 299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832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24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56,49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00 299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Развитие физической культуры и спорт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Доступная среда для инвалидов и других маломобильных гражда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социальную поддержку инвалидов и других маломобильных гражда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200 1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00 1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00 1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5 553,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19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841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242,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34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964,3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Развитие физической культуры и спорта в Таштагольском муниципальном район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242,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34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964,3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подведомственных учреждений в сфере физической культуры и спорт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100 20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242,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34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964,3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00 20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42,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4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964,3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00 20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94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4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964,3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00 20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2 858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Жилищная и социальная инфраструктур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 858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троительство и реконструкция объек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 858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физической культуры и массового спор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S0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 858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S0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858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S0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858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Развитие физической культуры и спорт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9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Развитие физической культуры и спорта в Таштагольском муниципальном район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9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, направленных на проведение спортивно-массовых и физкультурно-оздоровительных мероприя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00 103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9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 103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 103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порт высших достиж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478,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79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793,8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Развитие физической культуры и спорта в Таштагольском муниципальном район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478,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79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793,8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подведомственных учреждений в сфере физической культуры и спорт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100 20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246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79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793,8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00 20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46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9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93,8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00 20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831,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9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93,8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00 20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8100 S0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2,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00 S0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2,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73,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0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02,9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Возрождение и развитие коренного (шорского) наро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Возрождение и развитие коренного (шорского) народа в Таштагольском муниципальном район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возрождению и развитию коренного (шорского) нар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Развитие физической культуры и спорта в Таштагольском муниципальном район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36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0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01,9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аппарата 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50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4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41,9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950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1,9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0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1,9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3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260,1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,8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финансово-хозяйственной деятельности и организации бухгалтерского учета подведомственных учреждений в сфере физической культуры и спорт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86,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6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5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90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1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5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1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28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6,7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,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3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,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3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4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итет по управлению муниципальным имуществом Таштагольского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623,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2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23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623,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63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63,52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623,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63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63,5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, составляющим муниципальную казну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96,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5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5,82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Управление и распоряжение муниципальным имуществом, составляющим муниципальную казну в Таштагольском муниципальном район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96,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5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5,82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управление и распоряжение муниципальным имуществом, составляющим муниципальную казну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96,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5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5,82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8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,8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8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,8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,6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2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3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,0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3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,0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,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82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,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4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5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адастровые работы в Таштагольском муниципальном район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выполнение комплексных кадастровых рабо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200 102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0 102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0 102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0 102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Управление и распоряжение муниципальным имуществом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126,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6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67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аппарата 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126,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6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67,7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18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27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0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18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0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74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6,2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4,5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,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,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90,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68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6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, составляющим муниципальную казну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6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адастровые работы в Таштагольском муниципальном район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68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200 S35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6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0 S35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6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0 S35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68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0 S35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6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ое казенное учреждение "Управление жилищно-коммунального хозяйства Таштагольск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 868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5 41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 606,4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 868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5 41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 606,4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 185,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 88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 887,6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Модернизация объектов коммунальной инфраструктуры и поддержка жилищно-коммунального хозяйства на территор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 185,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 88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 887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дготовка к зим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, направленных на подготовку к зиме Таштагольского муниципального район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00 10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00 10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00 10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00 10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Чистая вод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70,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 "Чистая вод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 1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0,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 1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,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 1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,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 1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,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держка жилищно-коммуналь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 S2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289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 S2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 289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 S2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89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 S2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89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Поддержка жилищно-коммунального хозяйств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6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 380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 88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 887,6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енсация (возмещение) выпадающих доходов 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610 72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 41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4 08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4 087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10 72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41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 08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4 087,6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10 72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41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 08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 087,6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10 72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41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 08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 087,6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енсация (возмещение) выпадающих доходов 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620 72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965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8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20 72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965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8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20 72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965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8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20 72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965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8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Жилищно-коммунальный комплекс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Благоустрой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организацию благоустройства на территории Таштагольского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 646,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 53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18,8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Модернизация объектов коммунальной инфраструктуры и поддержка жилищно-коммунального хозяйства на территор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 936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 81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Чистая вод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 936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 81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F5 52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 936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 81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F5 52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936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81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F5 52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936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81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F5 52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936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81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09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1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18,8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муниципального казенного учреждения "Управление жилищно-коммунального хозяйства Таштагольск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2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09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1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18,8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2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1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8,8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2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1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8,8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2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7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8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2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2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,8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2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2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2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,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2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раслевой (функциональный) орган администрации Таштагольского муниципального района - муниципальное казенное учреждение "Управление образования администрац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7 046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8 573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7 466,16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7 337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54 19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3 085,96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6 570,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 149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7 028,82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17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Прочие расходы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6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17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прочие расходы по развитию образования в Таштагольском муниципальном район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17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17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17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17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Модернизация объектов коммунальной инфраструктуры и поддержка жилищно-коммунального хозяйства на территор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 " (бюджетная сфера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обеспечение энергосбережения и повышения энергетической эффектив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00 10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00 10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00 10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00 10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00 10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00 10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Образование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8 685,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 119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6 998,82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подведомственных учреждений в сфере дошкольного образования, в рамках ведомственной целевой программы "Образование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20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 418,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 758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 637,62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32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42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42,57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32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42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42,57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18,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37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375,24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14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6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67,3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92,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5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8,9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92,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5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8,9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,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5,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85,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27,2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966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659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996,1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4 18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659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996,15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,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,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,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71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 26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4 36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4 361,2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860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29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299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860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29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299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60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6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5 560,0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59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39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39,14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,9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,9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,9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6100 71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151,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80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807,0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826,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7 471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471,61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,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,46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2 159,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3 12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8 806,68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220,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692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105,3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645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232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645,3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 L3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645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232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645,3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 L3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3,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0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4,3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 L3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3,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0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4,32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 L3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3,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0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4,3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 L3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351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7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50,98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200 L3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351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7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50,98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Прочие расходы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6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36,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прочие расходы по развитию образования в Таштагольском муниципальном район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36,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3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3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3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8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38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0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800 10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38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800 10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9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800 10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9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800 10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9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800 10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800 10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, составляющим муниципальную казну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2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Управление и распоряжение муниципальным имуществом, составляющим муниципальную казну в Таштагольском муниципальном район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2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управление и распоряжение муниципальным имуществом, составляющим муниципальную казну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2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Жилищная и социальная инфраструктур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64,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22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 780,11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троительство и реконструкция объек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64,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22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 780,1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проектированию, строительству, ремонту и реконструкции объ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10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64,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10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4,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10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4,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S177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22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 780,1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S177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22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780,11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S177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22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780,1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Модернизация объектов коммунальной инфраструктуры и поддержка жилищно-коммунального хозяйства на территор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 " (бюджетная сфера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обеспечение энергосбережения и повышения энергетической эффектив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00 10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00 10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00 10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00 10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00 10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00 10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Дорожный комплекс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Безопасность дорожного движе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езопасности дорожного движ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200 1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0 1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0 1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Образование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 148,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2 139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3 921,2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подведомственных учреждений в сфере общего образова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2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 964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 609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737,14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18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19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01,0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18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19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01,0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26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90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54,73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2,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6,3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722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290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936,1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353,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290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936,11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9,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,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,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,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по содержанию образовательных организаций по адаптированным общеобразовательным программам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20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14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5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26,3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6,3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6,3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4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2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5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306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09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097,9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5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92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94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94,88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5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92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94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94,88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6100 5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90,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30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30,1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5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2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4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4,7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5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813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0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03,02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5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813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0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03,0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71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 131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33,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33,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60,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72,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521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521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22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6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718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7 871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 75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 758,7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602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11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11,19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602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11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11,19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40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406,44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82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04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04,7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,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,9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,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,9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9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426,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971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971,6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685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25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65 255,69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41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15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15,9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718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40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64,4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40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4,4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40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4,4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40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4,4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718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 641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 45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 456,5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260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28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287,97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260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28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287,97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116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53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533,4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11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 751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141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838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838,5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 141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838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838,5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,35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113,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0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07,94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67,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6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65,24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S37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3,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S37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,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S37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,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E1 518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80,3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E1 518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80,3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E1 518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80,33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E1 518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80,3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E2 509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94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E2 509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4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E2 509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4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61E2 509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4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354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 92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 641,66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35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9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35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900 1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35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00 1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5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00 1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5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00 1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5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Здоровь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Укрепление общественного здоровь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укреплению общественного здоровь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200 1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00 1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00 1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Возрождение и развитие коренного (шорского) наро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7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Возрождение и развитие коренного (шорского) народа в Таштагольском муниципальном район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7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возрождению и развитию коренного (шорского) нар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L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2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L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L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Модернизация объектов коммунальной инфраструктуры и поддержка жилищно-коммунального хозяйства на территор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 " (бюджетная сфера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обеспечение энергосбережения и повышения энергетической эффектив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00 10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00 10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00 10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Дорожный комплекс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Безопасность дорожного движе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езопасности дорожного движ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200 1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0 1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0 1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Образование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 491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82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541,6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подведомственных учреждений дополнительного образования в учреждениях образова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20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 381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22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 346,0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381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22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346,0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12,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22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346,09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E2 549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95,5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E2 549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95,57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E2 549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5,57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90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27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27,28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90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9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Организация отдыха, оздоровления и занятости детей и подростков на территории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91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90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9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отдыха, оздоровления и занятости детей и подростков на территории Таштагольского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910 2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90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9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10 2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10 2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10 2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10 2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4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7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10 2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4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7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Развитие культуры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28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Молодежная полити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3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28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 в области государственной молодежной полит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300 S04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2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 S04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28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 S04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28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 861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 868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 481,53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670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1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15,2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Питание школьников из малообеспеченных семей и детей из семей мобилизованных граждан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45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2,0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обеспечение питанием школьников из малообеспеченных сем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 1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45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2,0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 1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 1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 1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 1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6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2,0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 1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6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2,06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Стимулирование и поощрение отличников учебы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0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, направленных на стимулирование и поощрение отличников учебы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 1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0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 1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 1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Прочие расходы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6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42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,94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прочие расходы по развитию образования в Таштагольском муниципальном район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42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,94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,94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1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,94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94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9,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9,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5,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,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,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9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9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Организация отдыха, оздоровления и занятости детей и подростков на территории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91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51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5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51,2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910 719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51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5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51,2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10 719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10 719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10 719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10 719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8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1,2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10 719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8,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1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10 719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9,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10 719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9,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Профилактика безнадзорности и правонарушений несовершеннолетних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Профилактика безнадзорности и правонарушений несовершеннолетних в Таштагольском муниципальном район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00 S2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00 S2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00 S2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00 S2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Развитие культуры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Молодежная полити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3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 в области молодежной политики 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300 1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 1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 1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Образование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 191,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338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 956,3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аппарата управления в рамках ведомственной целевой программы "Образование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01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4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44,6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1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5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52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1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5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52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430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95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95,08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5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7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7,5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03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,9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подведомственных учреждений обеспечивающих предоставление услуг в сфере образова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2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301,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9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38,3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62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4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62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 74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34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57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57,14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27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82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82,8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4,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3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4,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3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3,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,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9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финансово-хозяйственной деятельности и организации бухгалтерского учета подведомственных учреждений образова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856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874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580,9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84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93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936,3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84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93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936,3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26,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6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60,6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21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7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75,7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6,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,3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6,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,3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2,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5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,8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2,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8,3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2,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8,3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2,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8,3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(субвенции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72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46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6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66,7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2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0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0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2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0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0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2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8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3,34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2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2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,3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2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2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2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1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2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,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,31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2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5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S19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6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6,7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S19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,6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S19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,6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S19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,6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S19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,14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S19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,14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S2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9,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9,03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S2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9,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9,0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S2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9,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9,0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S2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9,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9,03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 709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38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380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88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6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67,5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,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Меры социальной поддержки молодых специалис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Единовременные выплаты, направленные на социальную поддержку молодых специалистов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 65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0 65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0 65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0 65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Меры социальной поддержки семьям опекунов и приемным семьям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,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обеспечение льготным питанием детей-сирот и детей, оставшихся без попечения родителей, находящихся под опекой, в приемной семье, обучающихся в общеобразовательных учрежден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 105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7,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 105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,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 105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,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Единовременные выплаты, направленные на социальную поддержку граждан, усыновившим (удочерившим) детей-сирот и детей, оставшихся без попечения родител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 65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 65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 65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 65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обеспечение льготным питание детей-сирот и детей, оставшихся без попечения родителей, находящихся под опекой, в приемной семье, обучающихся в общеобразовательных учрежден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 65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,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 65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,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 65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,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 65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,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Образование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32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0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07,5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7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5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8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,12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72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2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2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2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2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2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72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7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6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2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2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2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73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6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10,5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3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0,5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3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0,5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3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0,5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P1 7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68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93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P1 7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P1 7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P1 7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P1 7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7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73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P1 7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7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73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191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81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812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3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Питание школьников из малообеспеченных семей и детей из семей мобилизованных граждан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 72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 72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 72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 72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 72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 72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Меры социальной поддержки семьям опекунов и приемным семьям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ыплаты единовременного пособия при устройстве ребенка под опеку и в приемную семью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 65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 65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 65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 65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размера денежных средств на содержание детей-сирот и детей, оставшихся без попечения родителей, в возрасте от 0 до 10 лет, находящихся под опекой и в приемных семь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 65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 65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 65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 65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Образование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888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81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812,7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718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5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7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,0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8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46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97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975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8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6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97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975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8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19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69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691,5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8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19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69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691,5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8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43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8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84,2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8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43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8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84,2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80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80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80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80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Доступная среда для инвалидов и других маломобильных гражда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7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социальную поддержку инвалидов и других маломобильных гражда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700 1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00 1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00 1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раслевой (функциональный) орган администрации Таштагольского муниципального района - муниципальное казенное учреждение "Управление культуры администрац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9 268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 34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 393,72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внутреннего и въездного туризма на территор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внутреннего и въездного туризм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развитие внутреннего и въездного туриз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100 105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00 105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00 105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0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0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Возрождение и развитие коренного (шорского) наро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0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Возрождение и развитие коренного (шорского) народа в Таштагольском муниципальном район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0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L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0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L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0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L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0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 618,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97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129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 385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79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949,2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Культура Таштагольск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702,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79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358,4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Культура Таштагольск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 385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79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949,2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подведомственных учреждений дополнительного образования в учреждениях культуры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 20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702,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79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358,4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702,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79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58,4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57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4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803,15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11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5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55,3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11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5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55,3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A1 551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682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590,7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A1 551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82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90,7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A1 551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82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90,75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2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,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Организация отдыха, оздоровления и занятости детей и подростков на территории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91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,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отдыха, оздоровления и занятости детей и подростков на территории Таштагольского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910 2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,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10 2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,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10 2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10 2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10 2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Развитие культуры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Молодежная полити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3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 в области государственной молодежной полит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300 S04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 S04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 S04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 S04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 965,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 062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 962,52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7 412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 752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 652,02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Жилищная и социальная инфраструктур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2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троительство и реконструкция объек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2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проектированию, строительству, ремонту и реконструкции объ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10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2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10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2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10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2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Возрождение и развитие коренного (шорского) наро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16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Возрождение и развитие коренного (шорского) народа в Таштагольском муниципальном район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16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возрождению и развитию коренного (шорского) нар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L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66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L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6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L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6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Этнокультурное развитие наций и народностей Кемеровской области - Кузбасс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S04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1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S04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S04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Развитие культуры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32,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9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9,72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ультура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37,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8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,72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развитие таланта одаренных детей, совершенствование самодеятельного, профессионального искусства и киноискусства, а также проведение культурно-массовых мероприятий, в том числе связанных с праздничными и юбилейными датами, торжественными прием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00 103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37,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8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,7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 103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7,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72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 103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7,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7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бучение молодых специалистов для учреждений куль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, направленных на обучение молодых специалистов для учреждений культуры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00 104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0 104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0 104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0 104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Культура Таштагольск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 701,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 06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 062,3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подведомственных учреждений музеев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 2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30,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60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607,4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30,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0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07,4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24,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0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07,4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подведомственных учреждений библиотек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 2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751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2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252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51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52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16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52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подведомственных учреждений дворцы и дома культуры, другие учреждения культуры и средств массовой информаци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 2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 536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853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853,9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536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853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853,9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519,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73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673,43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6,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60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8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80,5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60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8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80,5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Муниципального бюджетного учреждения "Центр обслуживания учреждений культуры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 299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770,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56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566,6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99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70,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6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66,6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99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70,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6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66,6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 L4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50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L4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0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L4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0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 S0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50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82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82,3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S0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0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2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2,3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S0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0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2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2,3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A2 5519Б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A2 5519Б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A2 5519Б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52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10,5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Культура Таштагольск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52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10,5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аппарата 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46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6,3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9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7,3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9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7,3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6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2,2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,1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3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финансово-хозяйственной деятельности и организации бухгалтерского учета подведомственных учреждений культуры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06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9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94,2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2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3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2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3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7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2,3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9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,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,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,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2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Культура Таштагольск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 7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7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7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7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7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Профилактика безнадзорности и правонарушений несовершеннолетних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Профилактика безнадзорности и правонарушений несовершеннолетних в Таштагольском муниципальном район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, направленных на профилактику безнадзорности и правонарушений несовершеннолетних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00 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00 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00 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Пропаганда семейно-брачных отношений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Пропаганда семейно-брачных отношений в Таштагольском муниципальном район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пропаганду семейно-брачных отнош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 10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 10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 10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Развитие культуры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Доступная среда для инвалидов и других маломобильных гражда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социальную поддержку инвалидов и других маломобильных гражда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00 1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 1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 1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раслевой (функциональный) орган администрации Таштагольского муниципального района - муниципальное казенное учреждение "Управление социальной защиты населения администрац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 823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 45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 455,21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8,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7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4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4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Организация отдыха, оздоровления и занятости детей и подростков на территории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91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4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отдыха, оздоровления и занятости детей и подростков на территории Таштагольского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910 2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4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10 2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10 2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10 2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3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10 2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6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3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Социальная поддержка населе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3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3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рочие расх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3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3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прочие расходы по социальной поддержке населения в Таштагольском муниципальном район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3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3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,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,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2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,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4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,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4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9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9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Социальная защита населе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3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00 72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3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2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2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2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2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 435,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 35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 358,21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55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6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Социальная поддержка населе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55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6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рочие расх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55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6,7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социальную поддержку лиц, замещавших выборные муниципальные должности и муниципальные долж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00 1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55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6,7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28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28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28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7 379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 40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 404,4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Социальная поддержка населе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20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рочие расх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20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31,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4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31,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4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7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7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1,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6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1,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6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0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Социальная защита населе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 176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 28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 281,4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00 7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903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51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512,1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37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3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36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37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3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36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73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6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61,7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86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39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6,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66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6,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66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33,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5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52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7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8,4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4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4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4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00 7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00 73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 219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 65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 653,3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3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437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13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132,1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3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437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13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132,1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3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70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1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14,7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3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3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685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1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13,4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3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60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9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94,4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3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60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9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94,4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3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3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0,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5,1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3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,1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3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3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3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3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8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3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8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3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8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P3 73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4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P3 73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4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P3 73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4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P3 73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P3 73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300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86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Социальная поддержка населе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77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9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рочие расх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67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9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социальную поддержку Почетных граждан Таштагольского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00 65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53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65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65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65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65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7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65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8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65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8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65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,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65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,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социальную поддержку членов семей граждан, подвергшихся воздействию ради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00 65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65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65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65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, направленных на социальную поддержку малоимущих граждан по оказанию адресной помощ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00 65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26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65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26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65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26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65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26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социальную поддержку ветеранов боевых действ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00 6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6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6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6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томатологическое здоровье жител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стоматологическое здоровье жител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00 1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400 1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400 1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400 1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5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направленных на социальную поддержку военнослужащих и инвалидов боевых действий, лиц пострадавших при исполнении обязанностей военной службы (служебных обязанностей), членов их семей и семей, имеющих несовершеннолетних дет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500 10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500 10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500 10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500 10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Возрождение и развитие коренного (шорского) наро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2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Возрождение и развитие коренного (шорского) народа в Таштагольском муниципальном район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2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L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2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L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L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L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Социальная защита населе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7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00 7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8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7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,00</w:t>
            </w:r>
          </w:p>
        </w:tc>
      </w:tr>
      <w:tr>
        <w:trPr>
          <w:trHeight w:val="20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00 7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00 7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00 7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00 7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00 70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00 8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4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8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8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8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8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8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8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,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Профилактика безнадзорности и правонарушений несовершеннолетних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,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Профилактика безнадзорности и правонарушений несовершеннолетних в Таштагольском муниципальном район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,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, направленных на профилактику безнадзорности и правонарушений несовершеннолетних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00 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,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00 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,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00 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,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00 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00 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072,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63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641,11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Социальная поддержка населе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375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6,3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рочие расх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90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,3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прочие расходы по социальной поддержке населения в Таштагольском муниципальном район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90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,3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30,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30,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5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53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75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7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3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7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7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Доступная среда для инвалидов и других маломобильных гражда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социальную поддержку инвалидов и других маломобильных гражда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200 1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 1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 1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 1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 1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 1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 1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 1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 1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 1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 1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Социальная поддержка "Совета ветеранов войны и труда"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3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84,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, направленных на социальную поддержку "Совета ветеранов войны и труд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300 1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84,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300 1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4,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300 1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4,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300 1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4,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Социальная защита населе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697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09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094,8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00 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974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37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370,3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235,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7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74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235,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7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74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37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5,2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50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3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39,5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0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2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0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2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,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4,3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1,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P3 516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2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24,5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P3 516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20,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24,51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P3 516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20,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24,51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P3 516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69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6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64,7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P3 516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0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9,75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P3 516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P3 516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P3 516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штагольский районный Совет народных депута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48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31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48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31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48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31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48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31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редседатель Совета народных депутатов Таштагольского муниципального район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2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79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9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9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,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2,4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,6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законодательной власти органов местного самоуправления "Совета народных депутатов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96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3,4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7,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7,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7,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3,1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,9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4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4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держание депутатов (членов) Совета народных депутатов Таштагольского муниципального район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9,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8,6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,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,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6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,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6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нтрольно-счетная комиссия Таштагольского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4,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4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4,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4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4,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4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4,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4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органа внешнего муниципального финансового контрол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4,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4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5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4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5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4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КУ ФУ ПО ТАШТАГОЛЬСКОМУ РАЙОНУ - аппар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282,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7,4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282,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7,4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79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7,4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79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7,4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финансового орган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79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7,4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66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8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88,4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66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8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88,4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35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6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61,3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4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7,1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2,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2,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,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,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4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,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, составляющим муниципальную казну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Управление и распоряжение муниципальным имуществом, составляющим муниципальную казну в Таштагольском муниципальном район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управление и распоряжение муниципальным имуществом, составляющим муниципальную казну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ое управление по Таштагольскому муниципальному району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15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284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судебных актов по искам к муниципальному образованию о взыскании денежных средств за счет средств казны муниципального образования Таштагольский муниципальный райо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99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15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284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15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284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15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284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Условно-утвержденные расходы в рамках непрограммного направления деятельнос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15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284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5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84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5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84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раслевой (функциональный) орган Администрации Таштагольского муниципального района - муниципальное казенное учреждение "Финансовое управление по Таштагольскому муниципальному району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 985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102,9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Администрация Казского городского посе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18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5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5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5,6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5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7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7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Дорожный комплекс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7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улично-дорожной сети муниципального образования Таштагольский муниципальны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7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 на капитальный, текущий ремонт, содержание и обслуживание улично-дорожной се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 по ремонту и содержанию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104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07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07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Жилищно-коммунальный комплекс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07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Благоустрой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07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организацию благоустройства на территории Таштагольского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93,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3,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3,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1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1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1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1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1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1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1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Администрация Каларского сельского посе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95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04,5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3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3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3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,6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3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Обеспечение безопасности населе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Таштагольском муниципальном район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, направленных на снижение рисков и смягчение последствий чрезвычайных ситуаций природного и техногенного характер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200 1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 1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 1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15,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1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Жилищно-коммунальный комплекс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1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Благоустрой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1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1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Возрождение и развитие коренного (шорского) наро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Возрождение и развитие коренного (шорского) народа в Таштагольском муниципальном район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возрождению и развитию коренного (шорского) нар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65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5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21,9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65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5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21,9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65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5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21,9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уровня бюджетной обеспеченности субъектов Российской Федерации и муниципальных образований (районный бюдже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6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26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6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6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6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6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6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6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9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9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9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9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Администрация Коуринского сельского посе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82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4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37,4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2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Обеспечение безопасности населе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Таштагольском муниципальном район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, направленных на снижение рисков и смягчение последствий чрезвычайных ситуаций природного и техногенного характер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200 1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 1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 1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3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8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Жилищно-коммунальный комплекс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8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Благоустрой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8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8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8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8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Возрождение и развитие коренного (шорского) наро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Возрождение и развитие коренного (шорского) народа в Таштагольском муниципальном район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возрождению и развитию коренного (шорского) нар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70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6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62,2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70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6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62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70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6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62,2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уровня бюджетной обеспеченности субъектов Российской Федерации и муниципальных образований (районный бюдже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40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32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0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2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0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2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0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2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2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Администрация Кызыл-Шорского сельского посе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91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2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30,5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2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Дорожный комплекс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улично-дорожной сети муниципального образования Таштагольский муниципальны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 на капитальный, текущий ремонт, содержание и обслуживание улично-дорожной се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3,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9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Жилищно-коммунальный комплекс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9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Благоустрой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9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организацию благоустройства на территории Таштагольского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9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Возрождение и развитие коренного (шорского) наро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Возрождение и развитие коренного (шорского) народа в Таштагольском муниципальном район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возрождению и развитию коренного (шорского) нар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20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5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55,3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20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5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55,3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20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5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55,3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уровня бюджетной обеспеченности субъектов Российской Федерации и муниципальных образований (районный бюдже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8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18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8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8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8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3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3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3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3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Администрация Мундыбашского городского посе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522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3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55,3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5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5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5,6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5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8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8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Обеспечение безопасности населе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8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Борьба с преступностью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3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8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, направленных на борьбу с преступностью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300 10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8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 10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 10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24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24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Жилищно-коммунальный комплекс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24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Благоустрой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24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организацию благоустройства на территории Таштагольского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5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5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5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8,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8,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8,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0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0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Жилищно-коммунальный комплекс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0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3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0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направленных на природоохранные ме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300 105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0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00 105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00 105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1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19,7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1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19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1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19,7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уровня бюджетной обеспеченности субъектов Российской Федерации и муниципальных образований (районный бюдже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0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5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0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7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Администрация Спасского городского посе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53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14,4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2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2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2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Жилищно-коммунальный комплекс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2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Благоустрой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2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2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73,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6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39,2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73,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6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39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73,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6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39,2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уровня бюджетной обеспеченности субъектов Российской Федерации и муниципальных образований (районный бюдже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97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65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7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5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7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5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7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5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Администрация Таштагольского городского посе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712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1,4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Обеспечение безопасности населе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Таштагольском муниципальном район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, направленных на снижение рисков и смягчение последствий чрезвычайных ситуаций природного и техногенного характер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200 1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 1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 1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65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65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Дорожный комплекс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65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улично-дорожной сети муниципального образования Таштагольский муниципальны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65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 на капитальный, текущий ремонт, содержание и обслуживание улично-дорожной се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65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65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65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532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532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Жилищно-коммунальный комплекс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532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Благоустрой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532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организацию благоустройства на территории Таштагольского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157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157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157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Профилактика безнадзорности и правонарушений несовершеннолетних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Профилактика безнадзорности и правонарушений несовершеннолетних в Таштагольском муниципальном район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, направленных на профилактику безнадзорности и правонарушений несовершеннолетних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00 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00 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00 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0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1,4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0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1,4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0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1,4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0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1,4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0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,4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0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,4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0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,4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Администрация Темиртауского городского посе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25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5,3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5,3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5,3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5,3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,3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,3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Дорожный комплекс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улично-дорожной сети муниципального образования Таштагольский муниципальны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 на капитальный, текущий ремонт, содержание и обслуживание улично-дорожной се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 по ремонту и содержанию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104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31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31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Жилищно-коммунальный комплекс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31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Благоустрой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31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организацию благоустройства на территории Таштагольского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31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1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1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4,3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4,3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4,3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4,3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3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3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3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Администрация Усть-Кабырзинского сельского посе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75,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0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4,4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2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Обеспечение безопасности населе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Таштагольском муниципальном район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, направленных на снижение рисков и смягчение последствий чрезвычайных ситуаций природного и техногенного характер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200 1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 1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 1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,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Жилищно-коммунальный комплекс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Благоустрой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организацию благоустройства на территории Таштагольского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,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Возрождение и развитие коренного (шорского) наро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,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Возрождение и развитие коренного (шорского) народа в Таштагольском муниципальном район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,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возрождению и развитию коренного (шорского) нар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,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,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,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85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19,2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85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19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85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19,2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уровня бюджетной обеспеченности субъектов Российской Федерации и муниципальных образований (районный бюдже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1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52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2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2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2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2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2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Администрация Шерегешcкого городского посе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368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3,3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5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5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5,6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5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,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Обеспечение безопасности населе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Таштагольском муниципальном район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, направленных на снижение рисков и смягчение последствий чрезвычайных ситуаций природного и техногенного характер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200 1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 1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 1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Дорожный комплекс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улично-дорожной сети муниципального образования Таштагольский муниципальны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ализация мероприятий на капитальный, текущий ремонт, содержание и обслуживание улично-дорожной се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04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04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Жилищно-коммунальный комплекс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04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Благоустрой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04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организацию благоустройства на территории Таштагольского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13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3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3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90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0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0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7,7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7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7,7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7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,7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30 103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75 791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27 871,48</w:t>
            </w:r>
          </w:p>
        </w:tc>
      </w:tr>
    </w:tbl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sectPr>
      <w:footerReference w:type="default" r:id="rId2"/>
      <w:type w:val="nextPage"/>
      <w:pgSz w:w="11906" w:h="16838"/>
      <w:pgMar w:left="1077" w:right="851" w:gutter="0" w:header="0" w:top="709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i/>
      <w:i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i/>
      <w:i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i/>
      <w:i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6:06:00Z</dcterms:created>
  <dc:creator>Работник</dc:creator>
  <dc:description/>
  <cp:keywords/>
  <dc:language>en-US</dc:language>
  <cp:lastModifiedBy>vas</cp:lastModifiedBy>
  <cp:lastPrinted>2021-01-15T17:01:00Z</cp:lastPrinted>
  <dcterms:modified xsi:type="dcterms:W3CDTF">2023-02-08T07:42:00Z</dcterms:modified>
  <cp:revision>45</cp:revision>
  <dc:subject/>
  <dc:title>Приложение №10 к Решению</dc:title>
</cp:coreProperties>
</file>