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20 » июня 2023 года № 338- 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июня  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 Таштагольского муниципального района  на 2023 год, утвержденный решением  Совета народных депутатов Таштагольского муниципального района  №312-рр от </w:t>
      </w:r>
      <w:bookmarkStart w:id="0" w:name="_GoBack"/>
      <w:bookmarkEnd w:id="0"/>
      <w:r>
        <w:rPr>
          <w:b/>
          <w:sz w:val="28"/>
          <w:szCs w:val="28"/>
        </w:rPr>
        <w:t>27.12.202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"О приватизации государственного и муниципального имущества" N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Дополнить Раздел 2. Движимое имущество пунктом 7 и пунктом 8, Прогнозного плана (программы) приватизации муниципального имущества Таштагольского муниципального района на 2023 год", утвержденного решением  Совета народных депутатов Таштагольского муниципального района  №312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27.12.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9"/>
        <w:gridCol w:w="1989"/>
        <w:gridCol w:w="425"/>
        <w:gridCol w:w="284"/>
        <w:gridCol w:w="287"/>
        <w:gridCol w:w="1981"/>
        <w:gridCol w:w="1843"/>
      </w:tblGrid>
      <w:tr>
        <w:trPr>
          <w:trHeight w:val="10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полагаемый срок    приватизации</w:t>
            </w:r>
          </w:p>
        </w:tc>
      </w:tr>
      <w:tr>
        <w:trPr>
          <w:trHeight w:val="50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. Движимое имущество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 xml:space="preserve">Автомобиль УАЗ-390945, идентификационный номер (VIN) ХTT390945F1216970, марка, модель ТС УАЗ-390945, наименование (тип ТС) грузовой, категория ТС (А, В, С, D, прицеп) В, год изготовления ТС 2015, модель, № двигателя 409110*F3023754, шасси (рама) № 330360F0464518, кузов (кабина, прицеп) №390945F1216970, цвет кузова (кабины, прицепа) белая ночь, мощность двигателя, л.с. (кВт) 112.2 (82.5), рабочий объем двигателя, куб.см. 2 693, тип двигателя бензиновый, экологический класс четвертый, паспорт транспортного средства 73ОК875511, регистрационный знак </w:t>
            </w:r>
            <w:r>
              <w:rPr>
                <w:bCs/>
              </w:rPr>
              <w:t>Н855ВК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втомобиль УАЗ-390945, наименование (тип ТС) грузовой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0945</w:t>
            </w:r>
            <w:r>
              <w:rPr>
                <w:lang w:val="en-US"/>
              </w:rPr>
              <w:t>D</w:t>
            </w:r>
            <w:r>
              <w:rPr/>
              <w:t>0479742, категория ТС (А, В, С, D) В, год изготовления ТС 2012, модель № двигателя 409100*С3071787, шасси (рама) № 330360С0401035, кузов (кабина, прицеп) № 390940С0116361, цвет кузова (кабины, прицепа) белая ночь, мощность двигателя, л.с. (кВт) 112.2 (82.5), рабочий объем двигателя, куб.см. 2 693, тип двигателя бензиновый, экологический класс третий, паспорт транспортного средства 73НР819836, регистрационный знак Е906АТ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Таштагольского муниципального района</w:t>
        <w:tab/>
        <w:t>А.В.Безушков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Г.Орлов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6:00Z</dcterms:created>
  <dc:creator>ber</dc:creator>
  <dc:description/>
  <cp:keywords/>
  <dc:language>en-US</dc:language>
  <cp:lastModifiedBy>Пользователь</cp:lastModifiedBy>
  <cp:lastPrinted>2023-06-19T15:23:00Z</cp:lastPrinted>
  <dcterms:modified xsi:type="dcterms:W3CDTF">2023-06-19T08:29:00Z</dcterms:modified>
  <cp:revision>5</cp:revision>
  <dc:subject/>
  <dc:title>АДМИНИСТРАЦИЯ ГОРОДА ТАШТАГОЛ</dc:title>
</cp:coreProperties>
</file>