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885825" cy="1104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декабря  2022 года № 312 - рр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7 декабря  2022 год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 Таштагольского муниципального района  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едставленные Комитетом по управлению муниципальным имуществом Таштагольского муниципального района  документы, в соответствии с Федеральным Законом от 21 декабря 2001 года № 178-ФЗ «О приватизации государственного и муниципального имущества» и </w:t>
      </w:r>
      <w:r>
        <w:rPr>
          <w:sz w:val="28"/>
        </w:rPr>
        <w:t>Положением «О порядке владения, пользования и распоряжения муниципальным имуществом муниципального образования Таштагольский муниципальный район»</w:t>
      </w:r>
      <w:r>
        <w:rPr>
          <w:sz w:val="28"/>
          <w:szCs w:val="28"/>
        </w:rPr>
        <w:t>, руководствуясь Уставом муниципального образования  «Таштагольский муниципальный  район»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едставленный Комитетом по управлению муниципальным имуществом Таштагольского муниципального района прогнозный план (программу) приватизации муниципального имущества  Таштагольского  муниципального района  на 2023 год согласно приложению  №1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публиковать в газете «Красная Шория» и разместить на официальном сайте Совета народных депутатов Таштаголь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решение вступает в силу с момента официального опубликования, но не ранее 01.01.2023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А.В.Без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района                                                              А.Г.Ор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1 к решению</w:t>
      </w:r>
    </w:p>
    <w:p>
      <w:pPr>
        <w:pStyle w:val="Normal"/>
        <w:ind w:left="5220" w:hanging="0"/>
        <w:jc w:val="right"/>
        <w:rPr/>
      </w:pPr>
      <w:r>
        <w:rPr/>
        <w:t xml:space="preserve">Совета народных депутатов  </w:t>
      </w:r>
    </w:p>
    <w:p>
      <w:pPr>
        <w:pStyle w:val="Normal"/>
        <w:ind w:left="5220" w:hanging="0"/>
        <w:jc w:val="right"/>
        <w:rPr/>
      </w:pPr>
      <w:r>
        <w:rPr/>
        <w:t>Таштагольского муниципального района</w:t>
      </w:r>
    </w:p>
    <w:p>
      <w:pPr>
        <w:pStyle w:val="Normal"/>
        <w:ind w:left="5220" w:hanging="0"/>
        <w:jc w:val="right"/>
        <w:rPr/>
      </w:pPr>
      <w:r>
        <w:rPr/>
        <w:t>от  27.12. 2022 г.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 план (программа)  приватизации муниципального имущества  Таштагольского муниципального района на 2023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4"/>
        <w:gridCol w:w="2845"/>
        <w:gridCol w:w="294"/>
        <w:gridCol w:w="283"/>
        <w:gridCol w:w="567"/>
        <w:gridCol w:w="142"/>
        <w:gridCol w:w="1407"/>
        <w:gridCol w:w="1701"/>
        <w:gridCol w:w="21"/>
        <w:gridCol w:w="9"/>
      </w:tblGrid>
      <w:tr>
        <w:trPr>
          <w:trHeight w:val="8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назна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/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гаемый срок    приватизации</w:t>
            </w:r>
          </w:p>
        </w:tc>
      </w:tr>
      <w:tr>
        <w:trPr>
          <w:trHeight w:val="204" w:hRule="atLeast"/>
          <w:cantSplit w:val="true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Не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ее нежилое здание скорой медицинской помощ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р-н Таштагольский, пгт. Каз, ул. Токарева, д. 20а, кадастровый номер 42:12:0104001:3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аштагольский район, пгт. Каз, ул. Токарева, №20а, кадастровый номер 42:12:0104001:378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оенное нежилое помещение (бытовое обслуживани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аштагольский муниципальный район, пгт. Шерегеш, ул. Советская, 8, пом. 4, кадастровый номер 42:12:0102002:191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имущественное прав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  б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Темиртау, ул.Фрунзе, 3, кадастровый номер 42:12:0105002:3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емеровская область - Кузбасс, Таштагольский муниципальный район, городское поселение Темиртауское, пгт. Темиртау, ул. Фрунзе, з/у 3, кадастровый номер 42:12:0105002:5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 стоящее нежилое здание ба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емеровская область, Таштагольс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Мундыбаш, ул. Октябрьская, 54, кадастровый номер 42:12:0106002:3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Кемеровская область-Кузбасс, Таштагольский муниципальный район, Мундыбашское городское поселение , пгт. Мундыбаш, ул. Октябрьская, 54, кадастровый номер 42:12:0106002:463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  <w:p>
            <w:pPr>
              <w:pStyle w:val="Normal"/>
              <w:rPr/>
            </w:pPr>
            <w:r>
              <w:rPr/>
              <w:t>(производственно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</w:t>
            </w:r>
          </w:p>
          <w:p>
            <w:pPr>
              <w:pStyle w:val="Normal"/>
              <w:rPr/>
            </w:pPr>
            <w:r>
              <w:rPr/>
              <w:t>пгт. Мундыбаш, ул.Октябрьская, 48,</w:t>
            </w:r>
          </w:p>
          <w:p>
            <w:pPr>
              <w:pStyle w:val="Normal"/>
              <w:rPr/>
            </w:pPr>
            <w:r>
              <w:rPr/>
              <w:t>кадастровый номер 42:12:0106002:216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570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автогаража (нежилое зд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ссия, Кемеровская область, Таштагольский район, рп Темиртау, ул.Центральная, дом № 1А, кадастровый </w:t>
            </w:r>
            <w:r>
              <w:rPr/>
              <w:t xml:space="preserve">номер </w:t>
            </w:r>
            <w:r>
              <w:rPr>
                <w:bCs/>
              </w:rPr>
              <w:t>42:12:0105002:30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оссийская Федерация, Кемеровская область - Кузбасс, Таштагольский муниципальный район, Темиртауское городское поселение, поселок городского типа Темиртау, улица Центральная, земельный участок 1/3, кадастровый </w:t>
            </w:r>
            <w:r>
              <w:rPr/>
              <w:t>номер</w:t>
            </w:r>
            <w:r>
              <w:rPr>
                <w:bCs/>
              </w:rPr>
              <w:t xml:space="preserve"> 42:12:0105004:35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2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81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ее здание  (магаз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92C2F"/>
                <w:shd w:fill="F8F8F8" w:val="clear"/>
              </w:rPr>
              <w:t>Кемеровская область, р-н. Таштагольский, пгт. Темиртау, ул. Центральная, д. 12а</w:t>
            </w:r>
            <w:r>
              <w:rPr>
                <w:bCs/>
              </w:rPr>
              <w:t xml:space="preserve">, кадастровый </w:t>
            </w:r>
            <w:r>
              <w:rPr/>
              <w:t xml:space="preserve">номер </w:t>
            </w:r>
            <w:r>
              <w:rPr>
                <w:color w:val="292C2F"/>
                <w:shd w:fill="F8F8F8" w:val="clear"/>
              </w:rPr>
              <w:t>42:12:0105002:19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292C2F"/>
                <w:shd w:fill="F8F8F8" w:val="clear"/>
              </w:rPr>
              <w:t>Кемеровская область, р-н. Таштагольский, пгт. Темиртау, ул. Центральная, д. 12а</w:t>
            </w:r>
            <w:r>
              <w:rPr>
                <w:bCs/>
              </w:rPr>
              <w:t xml:space="preserve">, кадастровый </w:t>
            </w:r>
            <w:r>
              <w:rPr/>
              <w:t>номер</w:t>
            </w:r>
            <w:r>
              <w:rPr>
                <w:bCs/>
              </w:rPr>
              <w:t xml:space="preserve"> </w:t>
            </w:r>
            <w:r>
              <w:rPr>
                <w:color w:val="292C2F"/>
                <w:shd w:fill="F8F8F8" w:val="clear"/>
              </w:rPr>
              <w:t>42:12:0105002:2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2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(офи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штагол, </w:t>
            </w:r>
          </w:p>
          <w:p>
            <w:pPr>
              <w:pStyle w:val="Normal"/>
              <w:rPr/>
            </w:pPr>
            <w:r>
              <w:rPr/>
              <w:t>ул. Урицкого, 96, кадастровый номер 42:34:0113047:5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овая трансформаторная подстан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Таштагольский район, пгт. Каз, 20 м от здания по ул. Ленина, 1 кадастровый номер 42:12:0104001:40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23" w:hRule="atLeast"/>
          <w:cantSplit w:val="true"/>
        </w:trPr>
        <w:tc>
          <w:tcPr>
            <w:tcW w:w="10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Движимое имущество</w:t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й прицеп - снегоплавильная машина с изотермическим кузовом "TRECAN 60-РО-MX", вид движителя колесный, заводской номер машины (рамы) 13698/2Т9ТН94Е5 800159094, номер двигателя PE4045L026366, цвет желтый, год выпуска 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CAPTIVA, идентификационный номер (VIN) XUFCG26FJ9A000073, год изготовления 2008, модель, № двигателя Z24SED058553, шасси (рама) № отсутствует, кузов (кабина, прицеп) № XUFCG26FJ9A000073, цвет кузова (кабины, прицепа) крас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 ковшовый фронтальный ПК-33-01-01, год выпуска 2007, заводской № машины (рамы) 222, двигатель № 056976, коробка передач № 4601, основной ведущий мост (мосты) № не присваивается, цвет желтый, вид движителя колесной,  паспорт самоходной машины ВЕ 250218, регистрационный знак 42 КЕ 75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втомобиль марка, модель ТС 384051,  наименование (тип ТС) специализированное пассажирское ТС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Z</w:t>
            </w:r>
            <w:r>
              <w:rPr/>
              <w:t>8</w:t>
            </w:r>
            <w:r>
              <w:rPr>
                <w:lang w:val="en-US"/>
              </w:rPr>
              <w:t>X</w:t>
            </w:r>
            <w:r>
              <w:rPr/>
              <w:t>384051</w:t>
            </w:r>
            <w:r>
              <w:rPr>
                <w:lang w:val="en-US"/>
              </w:rPr>
              <w:t>B</w:t>
            </w:r>
            <w:r>
              <w:rPr/>
              <w:t>0000022,  год изготовления ТС 2011,  модель, № двигателя *421600*В0304714*, шасси (рама) № отсутствует, кузов (кабина, прицеп) №322100В0470574, цвет кузова (кабины, прицепа) белый, мощность двигателя, л.с. (кВт) 106,8 (78,5), тип двигателя бензиновый, паспорт транспортного средства 52 НЕ 386133, государственный регистрационный знак Р964УС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втомобиль марка, модель ТС ДИП5ШЗИЛ5301Е0,  наименование (тип ТС) специализированные про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КМ807Т40СВ8005,  год изготовления ТС 2004,  модель, № двигателя Д24512С-143904, шасси (рама) № 6301Е040074758, кузов (кабина, прицеп) №5301А040032195, цвет кузова (кабины, прицепа)синий, мощность двигателя, л.с. (кВт) 105 (77.2), тип двигателя дизельный, паспорт транспортного средства 42 НВ 895808, государственный регистрационный знак Т233ХВ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1:00Z</dcterms:created>
  <dc:creator>ber</dc:creator>
  <dc:description/>
  <cp:keywords/>
  <dc:language>en-US</dc:language>
  <cp:lastModifiedBy>Пользователь</cp:lastModifiedBy>
  <cp:lastPrinted>2022-12-19T10:15:00Z</cp:lastPrinted>
  <dcterms:modified xsi:type="dcterms:W3CDTF">2022-12-26T02:42:00Z</dcterms:modified>
  <cp:revision>3</cp:revision>
  <dc:subject/>
  <dc:title>АДМИНИСТРАЦИЯ ГОРОДА ТАШТАГОЛ</dc:title>
</cp:coreProperties>
</file>