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3430" cy="951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5 » декабря 2022 года № 298-р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нято 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от  15 декабря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Бюджетном послании Главы Таштагольского муниципального района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/>
        <w:t xml:space="preserve">        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Заслушав Бюджетное послание Главы Таштагольского муниципального района, руководствуясь Уставом муниципального образования «Таштагольский муниципальный район», Совет народных депутатов Таштаголь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юджетное послание Главы Таштагольского муниципального района принять к свед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городских и сельских поселений Таштагольского муниципального района при разработке и принятии местных бюджетов на 2023 год и на плановый период  2024 и 2025 годов руководствоваться Бюджетным посланием Главы Таштаго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Таштагольского муниципального района опубликовать Бюджетное послание Главы Таштагольского муниципального район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заместителя председателя Совета народных депутатов Таштагольского муниципального района А.В.Безуш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штагольского муниципального района                                      А.В.Безушков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Г.Орлов</w:t>
      </w:r>
    </w:p>
    <w:p>
      <w:pPr>
        <w:pStyle w:val="ConsPlusTitle"/>
        <w:widowControl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260" w:right="851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2:00Z</dcterms:created>
  <dc:creator>Трищ</dc:creator>
  <dc:description/>
  <cp:keywords/>
  <dc:language>en-US</dc:language>
  <cp:lastModifiedBy>Пользователь</cp:lastModifiedBy>
  <cp:lastPrinted>2021-12-07T10:38:00Z</cp:lastPrinted>
  <dcterms:modified xsi:type="dcterms:W3CDTF">2022-12-12T02:30:00Z</dcterms:modified>
  <cp:revision>3</cp:revision>
  <dc:subject/>
  <dc:title/>
</cp:coreProperties>
</file>