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6830</wp:posOffset>
            </wp:positionV>
            <wp:extent cx="885825" cy="1107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«15» ноября 2022 года № 291-р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Советом народных депутат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штагольского муниципального райо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15 ноября  2022 года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рогнозный план (программу) приватизации муниципального имущества  Таштагольского муниципального района  на 2022 год, утвержденный решением  Совета народных депутатов Таштагольского муниципального района  № 216-рр от </w:t>
      </w:r>
      <w:bookmarkStart w:id="0" w:name="_GoBack"/>
      <w:bookmarkEnd w:id="0"/>
      <w:r>
        <w:rPr>
          <w:b/>
          <w:sz w:val="28"/>
          <w:szCs w:val="28"/>
        </w:rPr>
        <w:t>08.12.202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 Федерального закона "О приватизации государственного и муниципального имущества" N 178-ФЗ от 21.12.2001, руководствуясь уставом Таштагольского муниципального района, Совет народных депутатов Таштаго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Дополнить Раздел 1. Недвижимое имущество пунктом 13 и пунктом 14  "Прогнозного плана (программы) приватизации муниципального имущества Таштагольского муниципального района на 2022 год", утвержденного решением  Совета народных депутатов Таштагольского муниципального района  № 216</w:t>
      </w:r>
      <w:r>
        <w:rPr>
          <w:bCs/>
          <w:sz w:val="28"/>
          <w:szCs w:val="28"/>
        </w:rPr>
        <w:t>-рр</w:t>
      </w:r>
      <w:r>
        <w:rPr>
          <w:sz w:val="28"/>
          <w:szCs w:val="28"/>
        </w:rPr>
        <w:t xml:space="preserve"> от 08.12.202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и изложить его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551"/>
        <w:gridCol w:w="992"/>
        <w:gridCol w:w="1985"/>
        <w:gridCol w:w="1701"/>
      </w:tblGrid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полагаемый срок    приватизации</w:t>
            </w:r>
          </w:p>
        </w:tc>
      </w:tr>
      <w:tr>
        <w:trPr>
          <w:trHeight w:val="352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ьно стоящее нежилое здание скорой медицинской помощ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емеровская область, р-н Таштагольский, пгт. Каз, ул. Токарева, д. 20а, кадастровый номер 42:12:0104001:3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емеровская область, Таштагольский район, пгт. Каз, ул. Токарева, №20а, кадастровый номер 42:12:0104001:3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6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роенное нежилое помещение (бытовое обслужи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емеровская область, Таштагольский муниципальный район, пгт. Шерегеш, ул. Советская, 8, пом. 4, кадастровый номер 42:12:0102002: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олугод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решение разместить на официальном сайте Совета народных депутатов Таштагол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Настоящее решение вступает в силу с момента подпис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меститель Председателя Совета народных депутатов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муниципального района                              А.В.Безушков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штаг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района                                                              А.Г.Орл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59:00Z</dcterms:created>
  <dc:creator>ber</dc:creator>
  <dc:description/>
  <cp:keywords/>
  <dc:language>en-US</dc:language>
  <cp:lastModifiedBy>Пользователь</cp:lastModifiedBy>
  <cp:lastPrinted>2022-09-14T13:29:00Z</cp:lastPrinted>
  <dcterms:modified xsi:type="dcterms:W3CDTF">2022-11-09T01:40:00Z</dcterms:modified>
  <cp:revision>5</cp:revision>
  <dc:subject/>
  <dc:title>АДМИНИСТРАЦИЯ ГОРОДА ТАШТАГОЛ</dc:title>
</cp:coreProperties>
</file>