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5» ноября 2022 года № 289-р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15 ноября  2022 год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х нормативов градостроительного проек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зыл-Шорского сельского поселения Таштагольского муниципального района Кемеровской области -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Таштагольский муниципальный район» Со</w:t>
      </w:r>
      <w:r>
        <w:rPr>
          <w:rFonts w:cs="Times New Roman" w:ascii="Times New Roman" w:hAnsi="Times New Roman"/>
          <w:sz w:val="28"/>
          <w:szCs w:val="28"/>
        </w:rPr>
        <w:t>вет народных депутатов Таштаг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«Местные нормативы градостроительного проектирования Кызыл-Шорского сельского поселения Таштагольского муниципального района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информационно-телекоммуникационной сети 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в федеральной государственной информационной системе территориального планирования (ФГИС ТП) в срок, не превышающий 5 дней со дня вступления  в силу настояще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2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Совета народных депутатов Таштаголь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jc w:val="righ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В. Безуш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jc w:val="righ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Глава Таштаголь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jc w:val="righ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Г. Ор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40" w:after="60"/>
      <w:jc w:val="center"/>
      <w:outlineLvl w:val="7"/>
    </w:pPr>
    <w:rPr>
      <w:rFonts w:ascii="Book Antiqua" w:hAnsi="Book Antiqua" w:cs="Book Antiqua"/>
      <w:bCs/>
      <w:i/>
      <w:i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dom</dc:creator>
  <dc:description/>
  <cp:keywords/>
  <dc:language>en-US</dc:language>
  <cp:lastModifiedBy>Пользователь</cp:lastModifiedBy>
  <cp:lastPrinted>2022-09-23T10:27:00Z</cp:lastPrinted>
  <dcterms:modified xsi:type="dcterms:W3CDTF">2022-11-09T01:42:00Z</dcterms:modified>
  <cp:revision>45</cp:revision>
  <dc:subject/>
  <dc:title>Приложение к постановлению </dc:title>
</cp:coreProperties>
</file>