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99695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«20» сентября 2022 года № 281-рр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 сентября  2022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ой собственности Таштагольского  муниципального района на  01 января 2022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ставленные Комитетом по управлению муниципальным имуществом Таштагольского муниципального района  документы по внесению изменений и дополнений в Реестр муниципальной собственности Таштагольского муниципального района, руководствуясь Федеральным Законом от 06.10.2003 года №131-ФЗ «Об общих принципах организации местного самоуправления в Российской Федерации», руководствуясь уставом Таштагольского муниципального района, Совет народных депутатов Таштаголь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Реестр муниципальной собственности Таштагольского муниципального района  на  01 января 2022 года (единственный оригинал Реестра хранится в Комитете по управлению муниципальным имуществом Таштагольского муниципального рай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Таштагольского муниципального района                              А.В.Безушк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Таштаг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А.Г.Ор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42:00Z</dcterms:created>
  <dc:creator>ber</dc:creator>
  <dc:description/>
  <cp:keywords/>
  <dc:language>en-US</dc:language>
  <cp:lastModifiedBy>Пользователь</cp:lastModifiedBy>
  <cp:lastPrinted>2022-07-27T14:26:00Z</cp:lastPrinted>
  <dcterms:modified xsi:type="dcterms:W3CDTF">2022-09-14T03:06:00Z</dcterms:modified>
  <cp:revision>3</cp:revision>
  <dc:subject/>
  <dc:title>АДМИНИСТРАЦИЯ ГОРОДА ТАШТАГОЛ</dc:title>
</cp:coreProperties>
</file>