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36830</wp:posOffset>
            </wp:positionV>
            <wp:extent cx="885825" cy="11074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«20» сентября 2022 года № 280-рр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Советом народных депутат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штагольского муниципального район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 сентября  2022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рогнозный план (программу) приватизации муниципального имущества  Таштагольского муниципального района  на 2022 год, утвержденный решением  Совета народных депутатов Таштагольского муниципального района  № 216-рр от </w:t>
      </w:r>
      <w:bookmarkStart w:id="0" w:name="_GoBack"/>
      <w:bookmarkEnd w:id="0"/>
      <w:r>
        <w:rPr>
          <w:b/>
          <w:sz w:val="28"/>
          <w:szCs w:val="28"/>
        </w:rPr>
        <w:t>08.12.2021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0 Федерального закона "О приватизации государственного и муниципального имущества" N 178-ФЗ от 21.12.2001, руководствуясь уставом Таштагольского муниципального района, Совет народных депутатов Таштаг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Дополнить Раздел 1. Недвижимое имущество пунктом 11, пунктом 12  и   Раздел 2. Движимое имущество пунктом 3, пунктом 4, пунктом 5,    пунктом 6  пунктом 7 "Прогнозного плана (программы) приватизации муниципального имущества Таштагольского муниципального района на 2022 год", утвержденного решением  Совета народных депутатов Таштагольского муниципального района  № 216</w:t>
      </w:r>
      <w:r>
        <w:rPr>
          <w:bCs/>
          <w:sz w:val="28"/>
          <w:szCs w:val="28"/>
        </w:rPr>
        <w:t>-рр</w:t>
      </w:r>
      <w:r>
        <w:rPr>
          <w:sz w:val="28"/>
          <w:szCs w:val="28"/>
        </w:rPr>
        <w:t xml:space="preserve"> от 08.12.202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и изложить его в следующей редакции:</w:t>
      </w:r>
    </w:p>
    <w:p>
      <w:pPr>
        <w:pStyle w:val="Normal"/>
        <w:autoSpaceDE w:val="false"/>
        <w:jc w:val="both"/>
        <w:rPr/>
      </w:pPr>
      <w:r>
        <w:rPr/>
        <w:t>"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126"/>
        <w:gridCol w:w="425"/>
        <w:gridCol w:w="426"/>
        <w:gridCol w:w="425"/>
        <w:gridCol w:w="1133"/>
        <w:gridCol w:w="1985"/>
      </w:tblGrid>
      <w:tr>
        <w:trPr>
          <w:trHeight w:val="10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срок    приватизации</w:t>
            </w:r>
          </w:p>
        </w:tc>
      </w:tr>
      <w:tr>
        <w:trPr>
          <w:trHeight w:val="352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>
          <w:trHeight w:val="6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 (ап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Российская Федерация, Кемеровская область-Кузбасс,Таштагольский муниципальный район,  Таштагольское городское поселение, г.Таштагол, ул.Суворова, дом 23, помещение 153</w:t>
            </w:r>
            <w:r>
              <w:rPr>
                <w:bCs/>
                <w:sz w:val="20"/>
                <w:szCs w:val="20"/>
              </w:rPr>
              <w:t>, кадастровы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92C2F"/>
                <w:sz w:val="20"/>
                <w:szCs w:val="20"/>
                <w:shd w:fill="F8F8F8" w:val="clear"/>
              </w:rPr>
              <w:t>42:34:0102064:5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е пра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6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 (магаз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 xml:space="preserve">Российская Федерация, Кемеровская область-Кузбасс,Таштагольский муниципальный район,  Таштагольское городское поселение, г.Таштагол, ул.Суворова, дом 23, помещение 152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дастровый №</w:t>
            </w:r>
            <w:r>
              <w:rPr>
                <w:color w:val="292C2F"/>
                <w:sz w:val="20"/>
                <w:szCs w:val="20"/>
                <w:shd w:fill="F8F8F8" w:val="clear"/>
              </w:rPr>
              <w:t xml:space="preserve"> 42:34:0102064:5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C2F"/>
                <w:sz w:val="20"/>
                <w:szCs w:val="20"/>
                <w:shd w:fill="F8F8F8" w:val="clear"/>
              </w:rPr>
              <w:t>9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имущественное пра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2. Движимое имущество</w:t>
            </w:r>
          </w:p>
        </w:tc>
      </w:tr>
      <w:tr>
        <w:trPr>
          <w:trHeight w:val="6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рузчик ковшовый фронтальный ПК-33-01-01, год выпуска 2007, заводской № машины (рамы) 222, двигатель № 056976, коробка передач № 4601, основной ведущий мост (мосты) № не присваивается, цвет желтый, вид движителя колесной,  паспорт самоходной машины ВЕ 250218, регистрационный знак 42 КЕ 75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6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рка, модель ТС 384051,  наименование (тип ТС) специализированное пассажирское ТС,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8405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0000022,  год изготовления ТС 2011,  модель, № двигателя *421600*В0304714*, шасси (рама) № отсутствует, кузов (кабина, прицеп) №322100В0470574, цвет кузова (кабины, прицепа) белый, мощность двигателя, л.с. (кВт) 106,8 (78,5), тип двигателя бензиновый, паспорт транспортного средства 52 НЕ 386133, государственный регистрационный знак Р964УС4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6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рка, модель ТС ДИП5ШЗИЛ5301Е0,  наименование (тип ТС) специализированные про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 Х89КМ807Т40СВ8005,  год изготовления ТС 2004,  модель, № двигателя Д24512С-143904, шасси (рама) № 6301Е040074758, кузов (кабина, прицеп) №5301А040032195, цвет кузова (кабины, прицепа)синий, мощность двигателя, л.с. (кВт) 105 (77.2), тип двигателя дизельный, паспорт транспортного средства 42 НВ 895808, государственный регистрационный знак Т233ХВ4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6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гусеничный ДТ-75МЛРС-4, заводской № машины (рамы) 891453, двигатель № 099230, цвет желтый, вид движителя гусеничный, год выпуска 19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6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одноковшовый фронтальный ПК-33-01-01, заводской № машины (рамы) 266, двигатель №059362,коробка передач №6762, цвет желтый, вид движителя колесный, год выпуска 20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</w:t>
      </w:r>
      <w:r>
        <w:rPr>
          <w:b w:val="false"/>
          <w:sz w:val="28"/>
          <w:szCs w:val="28"/>
        </w:rPr>
        <w:t>Настоящее решение разместить на официальном сайте Совета народных депутатов Таштаголь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 момента подпис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Совета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Таштагольского муниципального района                              А.В.Безушков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Таштаго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района                                                              А.Г.Орл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71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56:00Z</dcterms:created>
  <dc:creator>ber</dc:creator>
  <dc:description/>
  <cp:keywords/>
  <dc:language>en-US</dc:language>
  <cp:lastModifiedBy>Пользователь</cp:lastModifiedBy>
  <cp:lastPrinted>2022-09-14T13:29:00Z</cp:lastPrinted>
  <dcterms:modified xsi:type="dcterms:W3CDTF">2022-09-15T02:57:00Z</dcterms:modified>
  <cp:revision>3</cp:revision>
  <dc:subject/>
  <dc:title>АДМИНИСТРАЦИЯ ГОРОДА ТАШТАГОЛ</dc:title>
</cp:coreProperties>
</file>