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" cy="9150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-КУЗБАСС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ИЙ МУНИЦИПАЛЬНЫЙ РАЙОН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т «05» июля 2022 года № 277-рр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>
          <w:b/>
          <w:szCs w:val="28"/>
        </w:rPr>
        <w:t>от 05 июля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ТАШТАГ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Й ОБ ОТРАСЛЕВЫХ (ФУНКЦИОНАЛЬНЫХ) ОРГАНАХ АДМИНИСТРАЦИИ ТАШТАГОЛЬ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Я 2019г. № 60-р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пп.14 ст. 14 </w:t>
      </w:r>
      <w:hyperlink r:id="rId4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 муниципального образования «Таштагольский муниципальный район», Таштаголь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Решение </w:t>
      </w:r>
      <w:r>
        <w:rPr>
          <w:sz w:val="28"/>
          <w:szCs w:val="28"/>
        </w:rPr>
        <w:t>Таштагольского районного Совета народных депутатов от 31 мая 2012г. № 313-рр «Об утверждении Положений об отраслевых (функциональных) органах Администрации Таштаголь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1. Внести в Приложение № 1 </w:t>
      </w:r>
      <w:r>
        <w:rPr>
          <w:sz w:val="28"/>
          <w:szCs w:val="28"/>
        </w:rPr>
        <w:t>Таштагольского районного Совета народных депутатов от 28 мая 2019г. № 60-рр «Об утверждении Положений об отраслевых (функциональных) органах Администрации Таштагольского муниципального райо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1.1.1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рганизационные основы деятельности управления» пункт 4.4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Начальник Управления вправе иметь в структуре Управления заместителя. Во всех случаях, когда начальник Управления не может исполнять свои обязанности, их временно на основании приказа начальника Управления исполняет его заместител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.1.2. </w:t>
      </w:r>
      <w:r>
        <w:rPr>
          <w:b/>
          <w:color w:val="000000"/>
          <w:sz w:val="28"/>
          <w:szCs w:val="28"/>
        </w:rPr>
        <w:t>Раздел 4 «Организационные основы деятельности управления» дополнить пунктом 4.17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4.17. В период временного отсутствия начальника Управления (отпуск, командировки, больничный, временная нетрудоспособность) его обязанности исполняет заместитель начальника Управления, действующий на основании настоящего Положения, изданного начальником Управления приказа об исполнении обязанност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1.1.3. Раздел 5 «Структура Управл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 xml:space="preserve">«Структура Управления состоит из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Аппарата Управления (начальник Управления и заместитель начальника Управл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Централизованной бухгалтерии, состоящей из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дела бухгалтерского учета и отчетности (начальник отдела, заместитель начальника отдела, главных специалистов, ведущего специалиста)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авовой службы (юрист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4. </w:t>
      </w:r>
      <w:r>
        <w:rPr>
          <w:b/>
          <w:color w:val="000000"/>
          <w:sz w:val="28"/>
          <w:szCs w:val="28"/>
        </w:rPr>
        <w:t>Раздел 4 «Организационные основы деятельности управления» дополнить пунктом 4.18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18. В период временного отсутствия начальника отдела бухгалтерского учета и отчетности (отпуск, командировки, больничный, временная нетрудоспособность) его обязанности исполняет заместитель начальника отдела бухгалтерского учета и отчетности, действующий на основании настоящего Положения, изданного начальником Управления приказа об исполнении обязанносте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Пресс-секретарю Главы Таштагольского муниципального района (М.Л. Кустова)  разместить настоящее решение на официальном сайте Совета народных депутатов Таштагольского муниципальн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  заместителя Главы Таштагольского муниципального района по социальным вопросам И.Л. Болгов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Решение вступает </w:t>
      </w:r>
      <w:r>
        <w:rPr>
          <w:sz w:val="28"/>
          <w:szCs w:val="28"/>
        </w:rPr>
        <w:t>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                                                                             депутатов Таштаго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     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зуш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таго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рл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firstLine="1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397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2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caps/>
      <w:sz w:val="28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extBodyIndent">
    <w:name w:val="Body Text Indent"/>
    <w:basedOn w:val="Normal"/>
    <w:pPr>
      <w:ind w:right="1255" w:firstLine="54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right="1255"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pacing w:lineRule="auto" w:line="518" w:before="260" w:after="0"/>
      <w:ind w:left="840" w:right="3200" w:hanging="0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keepNext w:val="false"/>
      <w:numPr>
        <w:ilvl w:val="0"/>
        <w:numId w:val="0"/>
      </w:numPr>
      <w:spacing w:lineRule="auto" w:line="220" w:before="40" w:after="0"/>
      <w:ind w:left="0" w:hanging="119"/>
      <w:jc w:val="center"/>
      <w:outlineLvl w:val="9"/>
    </w:pPr>
    <w:rPr>
      <w:b/>
      <w:sz w:val="16"/>
      <w:szCs w:val="16"/>
    </w:rPr>
  </w:style>
  <w:style w:type="paragraph" w:styleId="22">
    <w:name w:val="Стиль2"/>
    <w:basedOn w:val="12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weet">
    <w:name w:val="Sweet_основно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spacing w:before="280" w:after="280"/>
    </w:pPr>
    <w:rPr/>
  </w:style>
  <w:style w:type="paragraph" w:styleId="Style17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E1190358A4AE8138CCB5F0EEC7A5066A621DA55401DFA72B168D2D432CE30A298EB009A2A62C1602E5F" TargetMode="External"/><Relationship Id="rId4" Type="http://schemas.openxmlformats.org/officeDocument/2006/relationships/hyperlink" Target="consultantplus://offline/ref=68E1190358A4AE8138CCABFDF8ABFA0A6C6B41A15305DCF87649D6701425E95D6EC1E94BE6AB281527595F09EA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29:00Z</dcterms:created>
  <dc:creator>Бедарева</dc:creator>
  <dc:description/>
  <cp:keywords/>
  <dc:language>en-US</dc:language>
  <cp:lastModifiedBy>Пользователь</cp:lastModifiedBy>
  <cp:lastPrinted>2022-07-04T12:08:00Z</cp:lastPrinted>
  <dcterms:modified xsi:type="dcterms:W3CDTF">2022-07-11T03:01:00Z</dcterms:modified>
  <cp:revision>6</cp:revision>
  <dc:subject/>
  <dc:title> </dc:title>
</cp:coreProperties>
</file>