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8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2"/>
        <w:jc w:val="center"/>
        <w:rPr/>
      </w:pPr>
      <w:r>
        <w:rPr/>
        <w:t>от «14» июня 2022 г. № 269-рр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14 июня 2022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прогнозный план (программу) приватизации муниципального имущества  Таштагольского муниципального района  на 2022 год, утвержденный решением  Совета народных депутатов Таштагольского муниципального района  № 216-рр от </w:t>
      </w:r>
      <w:bookmarkStart w:id="0" w:name="_GoBack"/>
      <w:bookmarkEnd w:id="0"/>
      <w:r>
        <w:rPr>
          <w:b/>
          <w:sz w:val="28"/>
          <w:szCs w:val="28"/>
        </w:rPr>
        <w:t>08.1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"О приватизации государственного и муниципального имущества" N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Дополнить Раздел 1. Недвижимое имущество пунктом 10 " Прогнозного плана (программы) приватизации муниципального имущества Таштагольского муниципального района на 2022 год", утвержденного решением  Совета народных депутатов Таштагольского муниципального района  № 216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8.1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и изложить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701"/>
        <w:gridCol w:w="1278"/>
        <w:gridCol w:w="1982"/>
        <w:gridCol w:w="2126"/>
      </w:tblGrid>
      <w:tr>
        <w:trPr>
          <w:trHeight w:val="5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Предполагаемый 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рок    приватизации</w:t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 (магаз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Кемеровская область, р-н. Таштагольский, пгт. Темиртау, ул. Центральная, д. 12а</w:t>
            </w:r>
            <w:r>
              <w:rPr>
                <w:bCs/>
                <w:sz w:val="20"/>
                <w:szCs w:val="20"/>
              </w:rPr>
              <w:t>, кадастровы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92C2F"/>
                <w:sz w:val="20"/>
                <w:szCs w:val="20"/>
                <w:shd w:fill="F8F8F8" w:val="clear"/>
              </w:rPr>
              <w:t>42:12:0105002:19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Кемеровская область, р-н. Таштагольский, пгт. Темиртау, ул. Центральная, д. 12а</w:t>
            </w:r>
            <w:r>
              <w:rPr>
                <w:bCs/>
                <w:sz w:val="20"/>
                <w:szCs w:val="20"/>
              </w:rPr>
              <w:t xml:space="preserve">, кадастровый № </w:t>
            </w:r>
            <w:r>
              <w:rPr>
                <w:color w:val="292C2F"/>
                <w:sz w:val="20"/>
                <w:szCs w:val="20"/>
                <w:shd w:fill="F8F8F8" w:val="clear"/>
              </w:rPr>
              <w:t>42:12:0105002: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Таштагольского муниципального района на 2022 год, утвержденного решением  Совета народных депутатов Таштагольского муниципального района  № 216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8.1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 пункт 6 Раздела 1. Недвижимое имущество,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276"/>
        <w:gridCol w:w="1133"/>
        <w:gridCol w:w="1985"/>
      </w:tblGrid>
      <w:tr>
        <w:trPr>
          <w:trHeight w:val="10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й срок    приватизации</w:t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втогаража (нежилое зд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, Кемеровская область, Таштагольский район, рп Темиртау, ул.Центральная, дом № 1А, кадастровы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:12:0105002:30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Кемеровская область - Кузбасс, Таштагольский муниципальный район, Темиртауское городское поселение, поселок городского типа Темиртау, улица Центральная, земельный участок 1/3, кадастровый № 42:12:0105004: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8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2. Настоящее решение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                              А.В.Безушков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Таштаг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А.Г.Ор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8:00Z</dcterms:created>
  <dc:creator>ber</dc:creator>
  <dc:description/>
  <cp:keywords/>
  <dc:language>en-US</dc:language>
  <cp:lastModifiedBy>Пользователь</cp:lastModifiedBy>
  <cp:lastPrinted>2022-06-08T08:52:00Z</cp:lastPrinted>
  <dcterms:modified xsi:type="dcterms:W3CDTF">2022-06-22T07:14:00Z</dcterms:modified>
  <cp:revision>9</cp:revision>
  <dc:subject/>
  <dc:title>АДМИНИСТРАЦИЯ ГОРОДА ТАШТАГОЛ</dc:title>
</cp:coreProperties>
</file>