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4 » мая 2022 года № 267-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24 мая  2022 год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работы контрольно-счет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штагольского муниципального района за 2021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7, 265 Бюджетного Кодекса Российской федерации, статьей 3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 «Таштагольский муниципальный  район», Совет народных депутатов 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в отчет председателя Контрольно-счетной комиссии Таштагольского муниципального района Мельник Е.Н. о проделанной работе за 2021 год, признать работу Контрольно-счетной комиссии Таштагольского муниципального района удовлетворите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А.В.Безушков</w:t>
      </w:r>
    </w:p>
    <w:p>
      <w:pPr>
        <w:pStyle w:val="Normal"/>
        <w:rPr/>
      </w:pPr>
      <w:r>
        <w:rPr>
          <w:sz w:val="28"/>
          <w:szCs w:val="28"/>
        </w:rPr>
        <w:t xml:space="preserve">Таштагольского муниципального райо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тагольского                                                                   А.Г.Орл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2:00Z</dcterms:created>
  <dc:creator>Трищ</dc:creator>
  <dc:description/>
  <cp:keywords/>
  <dc:language>en-US</dc:language>
  <cp:lastModifiedBy>Пользователь</cp:lastModifiedBy>
  <cp:lastPrinted>2022-05-23T09:21:00Z</cp:lastPrinted>
  <dcterms:modified xsi:type="dcterms:W3CDTF">2022-05-23T02:30:00Z</dcterms:modified>
  <cp:revision>3</cp:revision>
  <dc:subject/>
  <dc:title> </dc:title>
</cp:coreProperties>
</file>