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180340</wp:posOffset>
            </wp:positionV>
            <wp:extent cx="828675" cy="10375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9 » апреля 2022 года № 259-рр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Советом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штагольского муниципального района</w:t>
      </w:r>
    </w:p>
    <w:p>
      <w:pPr>
        <w:pStyle w:val="Heading"/>
        <w:jc w:val="right"/>
        <w:rPr/>
      </w:pPr>
      <w:r>
        <w:rPr>
          <w:sz w:val="28"/>
          <w:szCs w:val="28"/>
        </w:rPr>
        <w:t>от 19 апреля  2022 года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б избрании Главы Таштагольского муниципального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Законом Кемеровской области от 13.11.2014 года № 94-ОЗ «Об отдельных вопросах организации и деятельности органов местного самоуправления муниципальных образований», Уставом муниципального образования «Таштагольский муниципальный район» Кемеровской области – Кузбасса, решением Совета народных депутатов Таштагольского муниципального района от  25.01.2022 года №234-рр «Об утверждении Положения о порядке проведения конкурса по отбору кандидатур на должность Главы муниципального образования «Таштагольский  муниципальный район» Кемеровской области - Кузбасс, в соответствии с результатами конкурса по отбору кандидатур на должность Главы Таштагольского муниципального района от 15.04.2022 года,  Совет народных депутатов Таштагольского муниципальн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</w:t>
      </w:r>
      <w:r>
        <w:rPr/>
        <w:t xml:space="preserve"> </w:t>
      </w:r>
      <w:r>
        <w:rPr>
          <w:sz w:val="28"/>
          <w:szCs w:val="28"/>
        </w:rPr>
        <w:t>Таштаголь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р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дрея Геннадьевича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на официальном сайте Совета народных депутатов Таштагольского муниципального района в информационно - телекоммуникационной сети «Интернет» и опубликовать в районной газете «Красная Шория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публикова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народных депутатов  </w:t>
      </w:r>
    </w:p>
    <w:p>
      <w:pPr>
        <w:pStyle w:val="TextBody"/>
        <w:ind w:right="-6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Таштагольского муниципального района                                  И.Г. Азаренок</w:t>
      </w:r>
    </w:p>
    <w:p>
      <w:pPr>
        <w:pStyle w:val="TextBody"/>
        <w:ind w:right="-6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-108" w:hanging="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4:00Z</dcterms:created>
  <dc:creator>Трищ</dc:creator>
  <dc:description/>
  <cp:keywords/>
  <dc:language>en-US</dc:language>
  <cp:lastModifiedBy>Пользователь</cp:lastModifiedBy>
  <cp:lastPrinted>2022-04-14T16:10:00Z</cp:lastPrinted>
  <dcterms:modified xsi:type="dcterms:W3CDTF">2022-04-18T02:26:00Z</dcterms:modified>
  <cp:revision>19</cp:revision>
  <dc:subject/>
  <dc:title/>
</cp:coreProperties>
</file>