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36830</wp:posOffset>
            </wp:positionV>
            <wp:extent cx="885825" cy="11074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05» апреля 2022 года № 253-рр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 Советом народных депутато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штагольского муниципального района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«05»  апреля  2022 г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гнозный план (программу) приватизации муниципального имущества  Таштагольского муниципального района  на 2022 год, утвержденный решением  Совета народных депутатов Таштагольского муниципального района  № 216-рр от </w:t>
      </w:r>
      <w:bookmarkStart w:id="0" w:name="_GoBack"/>
      <w:bookmarkEnd w:id="0"/>
      <w:r>
        <w:rPr>
          <w:b/>
          <w:sz w:val="28"/>
          <w:szCs w:val="28"/>
        </w:rPr>
        <w:t>08.12.2021г.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10 Федерального закона "О приватизации государственного и муниципального имущества" N 178-ФЗ от 21.12.2001, Постановлением Правительства РФ от 26.12.2005  N 806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, руководствуясь уставом Таштагольского муниципального района, Совет народных депутатов Таштаголь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Внести изменения в  Приложение №1 к решению Совета народных депутатов   Таштагольского муниципального района от  08 декабря 2021  № 216-рр «Об утверждении прогнозного плана (программы) приватизации муниципального имущества  Таштагольского муниципального района   на 2022 год» и  изложить редакции согласно приложению №1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стоящее решение разместить на официальном сайте Совета народных депутатов Таштагольского муниципального района в информационно- телекоммуникационной сети «Интернет»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  Настоящее решение вступает в силу с момента подписания.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народных депутат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Таштагольского муниципального района                           И.Г. Азаренок</w:t>
      </w: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Врио Главы Таштаго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муниципального района                                                         А.Г.Орлов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</w:t>
      </w:r>
      <w:r>
        <w:rPr/>
        <w:t>Приложение №1 к решению</w:t>
      </w:r>
    </w:p>
    <w:p>
      <w:pPr>
        <w:pStyle w:val="Normal"/>
        <w:ind w:left="5040" w:hanging="0"/>
        <w:jc w:val="right"/>
        <w:rPr/>
      </w:pPr>
      <w:r>
        <w:rPr/>
        <w:t xml:space="preserve">Совета народных депутатов  </w:t>
      </w:r>
    </w:p>
    <w:p>
      <w:pPr>
        <w:pStyle w:val="Normal"/>
        <w:ind w:left="5040" w:hanging="0"/>
        <w:jc w:val="right"/>
        <w:rPr/>
      </w:pPr>
      <w:r>
        <w:rPr/>
        <w:t>Таштагольского муниципального района</w:t>
      </w:r>
    </w:p>
    <w:p>
      <w:pPr>
        <w:pStyle w:val="Normal"/>
        <w:ind w:left="5040" w:hanging="0"/>
        <w:jc w:val="right"/>
        <w:rPr/>
      </w:pPr>
      <w:r>
        <w:rPr/>
        <w:t>от  05 апреля 2022 г. № 253-рр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ный  план (программа)  приватизации муниципального имущества  Таштагольского муниципального района на 2022 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74"/>
        <w:gridCol w:w="152"/>
        <w:gridCol w:w="2693"/>
        <w:gridCol w:w="294"/>
        <w:gridCol w:w="140"/>
        <w:gridCol w:w="143"/>
        <w:gridCol w:w="286"/>
        <w:gridCol w:w="129"/>
        <w:gridCol w:w="142"/>
        <w:gridCol w:w="1263"/>
        <w:gridCol w:w="144"/>
        <w:gridCol w:w="1559"/>
      </w:tblGrid>
      <w:tr>
        <w:trPr>
          <w:trHeight w:val="8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назначение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Предполагаемый срок    приватизации</w:t>
            </w:r>
          </w:p>
        </w:tc>
      </w:tr>
      <w:tr>
        <w:trPr>
          <w:trHeight w:val="204" w:hRule="atLeast"/>
          <w:cantSplit w:val="true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. Недвижимое 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 (офис)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ер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штаго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, 96, кадастровый №42:34:0113047:5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овая трансформаторная подстанци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 Таштагольский район, пгт. Каз, 20 м от здания по ул. Ленина, 1 кадастровый №42:12:0104001:402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нежилое здание  б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 Таштагольский район, пгт. Темиртау, ул.Фрунзе, 3, кадастровый №42:12:0105002:30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емеровская область - Кузбасс, Таштагольский муниципальный район, городское поселение Темиртауское, пгт. Темиртау, ул. Фрунзе, з/у 3, кадастровый № 42:12:0105002:5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ее нежилое здание бан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еровская область, Таштагольский район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ундыбаш, ул. Октябрьская, 54, кадастровый № 42:12:0106002:39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емеровская область-Кузбасс, Таштагольский муниципальный район, Мундыбашское городское поселение , пгт. Мундыбаш, ул. Октябрьская, 54, кадастровый № 42:12:0106002:463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изводственное)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ундыбаш, ул.Октябрьская, 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№ 42:12:0106002:216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втогаража (нежилое здание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оссия, Кемеровская область, Таштагольский район, рп Темиртау, ул.Центральная, дом № 1А, кадастровы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2:12:0105002:30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Кемеровская область - Кузбасс, Таштагольский муниципальный район, Темиртауское городское поселение, поселок городского типа Темиртау, улица Центральная, земельный участок 1/3, кадастровый № 42:12:0105004:35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8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81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убличного 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кафе)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Кемеровская область, Таштагольский муниципальный район, Казское городское поселение, поселок городского типа Каз, улица Ленина, дом 3, помещение 1, кадастровы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2:12:0104001:414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ьно стоящее нежилое здание (офис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меровская область, Таштагольское городское поселения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. Таштаго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л. Геологическая, д.62</w:t>
            </w:r>
            <w:r>
              <w:rPr>
                <w:sz w:val="20"/>
                <w:szCs w:val="20"/>
              </w:rPr>
              <w:t>, кадастровый №</w:t>
            </w:r>
            <w:r>
              <w:rPr>
                <w:bCs/>
                <w:sz w:val="20"/>
                <w:szCs w:val="20"/>
              </w:rPr>
              <w:t>42:34:0104006: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емеровская область, Таштагольский муниципальный район, Таштагольское городское поселение г. Таштагол, ул. Геологическая, 62, кадастровый № 42:34:0104006:8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рпус профилактория (имущественный комплекс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аштагол, кадастровый №42:34:0101001: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аштаго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Дальняя Каменушка-1, 1, кадастровый №42:34:0000000:24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7,8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4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500" w:hRule="atLeast"/>
          <w:cantSplit w:val="true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. Движимое имущество</w:t>
            </w:r>
          </w:p>
        </w:tc>
      </w:tr>
      <w:tr>
        <w:trPr>
          <w:trHeight w:val="138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прицеп - снегоплавильная машина с изотермическим кузовом "TRECAN 60-РО-MX", вид движителя колесный, заводской номер машины (рамы) 13698/2Т9ТН94Е5 800159094, номер двигателя PE4045L026366, цвет желтый, год выпуска 200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138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CHEVROLET CAPTIVA, идентификационный номер (VIN) XUFCG26FJ9A000073, год изготовления 2008, модель, № двигателя Z24SED058553, шасси (рама) № отсутствует, кузов (кабина, прицеп) № XUFCG26FJ9A000073, цвет кузова (кабины, прицепа) красны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500" w:hRule="atLeast"/>
          <w:cantSplit w:val="true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3. Муниципальные унитарные предприятия</w:t>
            </w:r>
          </w:p>
        </w:tc>
      </w:tr>
      <w:tr>
        <w:trPr>
          <w:trHeight w:val="61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унитарное предприятие «Управление развития жилищного комплекса» Таштагольского  муниципального района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92, Кемеровская область, г. Таштагол, ул. Поспелова, д.5а, офис 31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унитарного предприятия в 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276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71" w:hanging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7:00Z</dcterms:created>
  <dc:creator>ber</dc:creator>
  <dc:description/>
  <cp:keywords/>
  <dc:language>en-US</dc:language>
  <cp:lastModifiedBy>Пользователь</cp:lastModifiedBy>
  <cp:lastPrinted>2020-10-28T11:17:00Z</cp:lastPrinted>
  <dcterms:modified xsi:type="dcterms:W3CDTF">2022-03-31T08:34:00Z</dcterms:modified>
  <cp:revision>4</cp:revision>
  <dc:subject/>
  <dc:title>АДМИНИСТРАЦИЯ ГОРОДА ТАШТАГОЛ</dc:title>
</cp:coreProperties>
</file>