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95655" cy="9169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ШТАГОЛЬСКИЙ МУНИЦИПАЛЬНЫЙ РАЙОН»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ШТАГОЛЬСКОГО МУНИЦИПАЛЬНОГО РАЙОН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694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от «05» апреля  2022 год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№ 252-рр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нято Советом народных депутатов</w:t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аштагольского муниципального района</w:t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« 05» апреля 2022 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народных депутатов</w:t>
        <w:br/>
        <w:t>Таштагольского муниципального района от 26.04.2016 № 193-рр</w:t>
        <w:br/>
        <w:t>«Об утверждении «Перечня дополнительных социальных услуг</w:t>
        <w:br/>
        <w:t>и тарифов на дополнительные социальные услуг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руководствуясь Уставом Таштагольского муниципального района, в связи с открытием отделения дневного пребывания в полустационарной форме социального обслуживания на базе центров социального обслуживания населения Таштагольского муниципального района, на основании с ходатайства центров, Совет народных депутатов Таштагольского муниципального района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в  решение Совета народных депутатов Таштагольского муниципального района от 26.04.2016 № 193-рр «Об утверждении «Перечня дополнительных социальных услуг» и тарифов на дополнительные социальные услуги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92" w:leader="none"/>
        </w:tabs>
        <w:spacing w:before="0" w:after="0"/>
        <w:ind w:left="79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«Перечень услуг и тарифов предоставляемых от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невного пребывания в полустационарной форм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92" w:leader="none"/>
        </w:tabs>
        <w:spacing w:before="0" w:after="0"/>
        <w:ind w:left="792" w:hanging="432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Тарифы на дополнительные услуги пункта проката технических средств, предоставляемые гражданам пожилого возраста и инвалидам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ая Шория» и разместить на официальном сайте Совета народных депутатов Таштагольского муниципального района в информационно - 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тета по социальной политике Л.А.Владимирц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                                      И.Г. Азаренок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ио Главы Таштаголь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</w:t>
        <w:tab/>
        <w:tab/>
        <w:tab/>
        <w:tab/>
        <w:tab/>
        <w:tab/>
        <w:tab/>
        <w:t>А.Г. Орлов</w:t>
      </w:r>
      <w:r>
        <w:br w:type="page"/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  <w:br/>
        <w:t>к решению Совета народных депутатов</w:t>
        <w:br/>
        <w:t>Таштагольского муниципального района</w:t>
        <w:br/>
        <w:t xml:space="preserve">от «05» апреля 2022. № 252-рр </w:t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3</w:t>
        <w:br/>
        <w:t>к решению Совета народных депутатов</w:t>
        <w:br/>
        <w:t>Таштагольского муниципального района</w:t>
        <w:br/>
        <w:t>от «26» апреля 2016. №193-рр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142" w:right="74" w:firstLine="25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spacing w:before="0" w:after="0"/>
        <w:ind w:left="142" w:right="74" w:firstLine="25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услуг и тарифов предоставляемых отделение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невного пребывания в полустационарной форме социального обслуживания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en-US"/>
              </w:rPr>
              <w:t xml:space="preserve">N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Наименование социальной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center" w:pos="4894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Тарифы</w:t>
            </w:r>
          </w:p>
          <w:p>
            <w:pPr>
              <w:pStyle w:val="Normal"/>
              <w:tabs>
                <w:tab w:val="clear" w:pos="709"/>
                <w:tab w:val="left" w:pos="735" w:leader="none"/>
                <w:tab w:val="center" w:pos="4894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руб./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  <w:tab w:val="center" w:pos="4894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ab/>
              <w:t xml:space="preserve">       3</w:t>
              <w:tab/>
              <w:t>3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1.Социально-медицинск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Наблюдение за состоянием здоровья (измерение артериального давления и температуры тела, контроль за приемом лекарст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Наблюдение за температурой тела и артериального да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роведение оздоровитель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роведение комплекса физических упраж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5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2. Социально-психологическ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 (аутотренинг, дополнительные услуг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сихологическая диагностика и обследование лич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сихологическая диагностика и обследование личности индивидуаль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сихологическая диагностика и обследование личности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10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0" w:after="0"/>
              <w:ind w:right="74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одействие в предоставлении медико-психологической помощ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1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3. Социально-педагогическ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Услуги по организации досуга граждан пожилого возраста и инвалидов (обеспечение играми, журналами, газетами, проведение тематических бесе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беспечение играми, журналами, газет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роведение тематически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роведение тематических бес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7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4. Социально-правов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Консультирование по вопросам предоставление мер социальной поддерж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9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5. Услуги в целях повышение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одействие в проведении социально-реабилитационных мероприятий в сфере социального обслужи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,9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Дополнительные услуги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1. Социально -психологическ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righ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Релаксация (расслабление в кресл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0" w:after="0"/>
              <w:ind w:right="74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сихологическая коррекция (световой стол для рисования песк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Бизибор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6,0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2. Лечебная физ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еханотерапия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беговая дорож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велотренаж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spacing w:before="0" w:after="0"/>
              <w:ind w:right="74"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эллиптический тренаж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тренажер педальный для рук и ног с диспле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ассажер для н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Электромассаж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винг-машина (шея, спина, ног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идромассажер для но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Биомеханика шага (скандинавская ходьб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Система для разгрузки веса т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Развитие моторики рук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модуль для развития мелкой мотор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en-US"/>
              </w:rPr>
              <w:t xml:space="preserve">led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доска для рис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тренажер «Гимала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тренажер «Колыш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тренажер «Сгибание-разгиба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2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тренажер «Лабирин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50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3. Культурно-досуг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Рукоделие, мастер-класс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бисероплет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выши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вяз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ориг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квилли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ластилин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left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Арт-терап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before="0" w:after="0"/>
              <w:ind w:right="74" w:hanging="0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,00</w:t>
            </w:r>
          </w:p>
        </w:tc>
      </w:tr>
    </w:tbl>
    <w:p>
      <w:pPr>
        <w:pStyle w:val="Normal"/>
        <w:spacing w:before="0" w:after="0"/>
        <w:ind w:left="142" w:right="74" w:firstLine="25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right="74" w:firstLine="255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  <w:tab w:val="left" w:pos="8820" w:leader="none"/>
        </w:tabs>
        <w:spacing w:before="0" w:after="0"/>
        <w:ind w:left="142" w:firstLine="25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br w:type="page"/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  <w:br/>
        <w:t>к решению Совета народных депутатов</w:t>
        <w:br/>
        <w:t>Таштагольского муниципального района</w:t>
        <w:br/>
        <w:t>от «05» апреля</w:t>
      </w:r>
      <w:r>
        <w:rPr>
          <w:rFonts w:cs="Times New Roman" w:ascii="Times New Roman" w:hAnsi="Times New Roman"/>
          <w:sz w:val="22"/>
          <w:szCs w:val="22"/>
          <w:u w:val="single"/>
        </w:rPr>
        <w:softHyphen/>
        <w:softHyphen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22г. № 252-рр </w:t>
      </w:r>
    </w:p>
    <w:p>
      <w:pPr>
        <w:pStyle w:val="Normal"/>
        <w:shd w:fill="FFFFFF" w:val="clear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  <w:br/>
        <w:t>Таштагольского муниципального района</w:t>
        <w:br/>
        <w:t>от «26» апреля 2016г. №193-рр</w:t>
      </w:r>
    </w:p>
    <w:p>
      <w:pPr>
        <w:pStyle w:val="Normal"/>
        <w:spacing w:before="0" w:after="0"/>
        <w:ind w:left="142" w:right="74" w:firstLine="25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spacing w:before="0" w:after="0"/>
        <w:ind w:left="142" w:right="74" w:first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 на дополнительные услуги пункта проката технических средств, предоставляемые гражданам пожилого возраста и инвалидам</w:t>
      </w:r>
    </w:p>
    <w:p>
      <w:pPr>
        <w:pStyle w:val="Normal"/>
        <w:spacing w:before="0" w:after="0"/>
        <w:ind w:left="142" w:right="74" w:firstLine="255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303"/>
        <w:gridCol w:w="1812"/>
        <w:gridCol w:w="1748"/>
      </w:tblGrid>
      <w:tr>
        <w:trPr>
          <w:tblHeader w:val="true"/>
          <w:trHeight w:val="181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СР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за единицу измерения, руб.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евочная лестница для подъема с кровати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на надувная для мытья головы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5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ка для пересаживания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ыли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00</w:t>
            </w:r>
          </w:p>
        </w:tc>
      </w:tr>
      <w:tr>
        <w:trPr>
          <w:trHeight w:val="17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ля лиц с большим весом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5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ресло-стул с санитарным оснащением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ка для ванной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50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учень скоба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0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роватный столик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денье для ванны поворотное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динавские палки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для мытья в ванне или душе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ка в ванную с поручнем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5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пенька для ванны без поручня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абурет для ванны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ь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унки</w:t>
            </w:r>
          </w:p>
        </w:tc>
        <w:tc>
          <w:tcPr>
            <w:tcW w:w="1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яц</w:t>
            </w:r>
          </w:p>
        </w:tc>
        <w:tc>
          <w:tcPr>
            <w:tcW w:w="17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0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  <w:tab w:val="left" w:pos="8820" w:leader="none"/>
        </w:tabs>
        <w:spacing w:before="0" w:after="0"/>
        <w:ind w:left="142" w:firstLine="25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1:00Z</dcterms:created>
  <dc:creator>dom</dc:creator>
  <dc:description/>
  <cp:keywords/>
  <dc:language>en-US</dc:language>
  <cp:lastModifiedBy>Пользователь</cp:lastModifiedBy>
  <cp:lastPrinted>2022-03-31T15:35:00Z</cp:lastPrinted>
  <dcterms:modified xsi:type="dcterms:W3CDTF">2022-03-31T08:36:00Z</dcterms:modified>
  <cp:revision>10</cp:revision>
  <dc:subject/>
  <dc:title>Приложение к постановлению </dc:title>
</cp:coreProperties>
</file>