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48615</wp:posOffset>
            </wp:positionV>
            <wp:extent cx="838200" cy="962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«09» марта  2022 г. № 246 -р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Таштагольским районным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ом народных депутатов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09 марта  2022 год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денежном вознаграждении лиц, замещающих выборные муниципальные должности 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 145-ФЗ, Федеральным законом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Правительства Кемеровской области - Кузбасса  от 22.12.2021 г.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вет народных депутатов Таштаголь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вознаграждении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выборные муниципальные должности в органах местного самоуправления  муниципального образования «Таштагольский муниципальный район»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Таштагольского муниципального района от 25.12.2018 №36-рр «Положение о денежном вознаграждении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выборные муниципальные должности в органах местного самоуправления  муниципального образования «Таштагольский муниципальный район»» признать утратившим силу.</w:t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тета по развитию местного самоуправления и правопорядка Совета народных депутатов Таштагольского муниципального района Мальцева Олега Владими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 момента подписания и распространяет действие на правоотношения, возникшие с  25 феврал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ио Главы Таштаго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Г.Ор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2 года  № 246 -р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денежном вознаграждении лиц, замещающих выборные муниципальные должности в органах местного самоуправления муниципального образования «Таштаг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, размеры и условия оплаты труда лиц, замещающих выборные должности органов местного самоуправлен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Положение разработано в соответствии с Трудовым кодексом Российской Федерации, ст. 86, 136 Бюджет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Кемеровской области - Кузбасса  от 22.12.2021 г.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Размер денежного вознаграждения лиц, замещающих выборные должности местного самоуправления, приведены в приложении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Дополнительно к денежному вознаграждению Главе Таштагольского муниципального района, замещающим выборную муниципальную должность, в соответствии с действующим законодательством Российской Федерации могут выплачиваться следующие надбав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дбавка за работу со сведениями, составляющими государственную тайну в размере 50 процентов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надбавка за особые условия муниципальной службы в размере 47,8 процентов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ры ежемесячных процентных надбавок к денежному вознаграждению регулируются действующим федеральным законодательством РФ и устанавливаются нормативными правовыми актами муниципального образования «Таштаголь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ежемесячные дополнительные выплаты начисляется районны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ельный фонд оплаты труда формируется из расчета 13 денежных вознаграждений в год с учетом установленных надб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По заявлению лица, замещающего выборную должность местного самоуправления, один раз в год выплачивается единовременная выплата  в размере среднемесячной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Размеры денежных вознаграждений лицам, замещающим выборные должности местного самоуправления, выплачиваются за счет средств местного бюджета. Привлечение на указанные цели внебюджетных источников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. Изменение денежного вознаграждения лиц, замещающих выборные должности местного самоуправления, осуществляется в размерах и в сроки, предусмотренные для муниципальных служащих Таштагольского муниципального района в соответствии с действующим законодательством РФ и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. Лицу, замещающему выборную должность местного самоуправления, в связи с выходом на пенсию предусматривается единовременное пособ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 Единовременное пособие при выходе на пенсию лицу, замещающему выборную должность местного самоуправления, устанавливается в размере до 10 минимальных размеров оплаты труда, установленных федеральным законодательством на момент выхода на пенсию, в порядке, предусмотренном нормативными правовыми актами органов местного самоуправления муниципального образования «Таштагольский муниципальный район», при условии, что расходы на это пособие предусмотрены в бюджете муниципального образования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ложению о денежном вознаграж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выборные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штаголь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денежного вознаграждения лиц, замещающих выборные муниципальные должности в органах местного самоуправления муниципального образования «Таштаголь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ельный размер денежного вознаграждения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штагольского муниципального района, председатель  Совета народных депутатов Таштагольского муниципальн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7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5:00Z</dcterms:created>
  <dc:creator>Бедарева</dc:creator>
  <dc:description/>
  <dc:language>en-US</dc:language>
  <cp:lastModifiedBy>Пользователь</cp:lastModifiedBy>
  <cp:lastPrinted>2022-03-05T09:09:00Z</cp:lastPrinted>
  <dcterms:modified xsi:type="dcterms:W3CDTF">2022-03-05T03:05:00Z</dcterms:modified>
  <cp:revision>2</cp:revision>
  <dc:subject/>
  <dc:title/>
</cp:coreProperties>
</file>