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36830</wp:posOffset>
            </wp:positionV>
            <wp:extent cx="885825" cy="11074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16» февраля   2022 года № 238-рр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Советом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штагольского муниципального района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6 февраля  2022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рогнозный план (программу) приватизации муниципального имущества  Таштагольского муниципального района  на 2022 год, утвержденный решением  Совета народных депутатов Таштагольского муниципального района  № 216-рр от </w:t>
      </w:r>
      <w:bookmarkStart w:id="0" w:name="_GoBack"/>
      <w:bookmarkEnd w:id="0"/>
      <w:r>
        <w:rPr>
          <w:b/>
          <w:sz w:val="28"/>
          <w:szCs w:val="28"/>
        </w:rPr>
        <w:t>08.12.2021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 Федерального закона "О приватизации государственного и муниципального имущества" N 178-ФЗ от 21.12.2001, руководствуясь уставом Таштагольского муниципального района, Совет народных депутатов Таштаг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Дополнить Раздел 1. Недвижимое имущество пунктом 9, Раздел 2. Движимое имущество пунктом 2, Разделом 3. Муниципальные унитарные предприятия пунктом 1 " Прогнозного плана (программы) приватизации муниципального имущества Таштагольского муниципального района на 2022 год", утвержденного решением  Совета народных депутатов Таштагольского муниципального района  № 216</w:t>
      </w:r>
      <w:r>
        <w:rPr>
          <w:bCs/>
          <w:sz w:val="28"/>
          <w:szCs w:val="28"/>
        </w:rPr>
        <w:t>-рр</w:t>
      </w:r>
      <w:r>
        <w:rPr>
          <w:sz w:val="28"/>
          <w:szCs w:val="28"/>
        </w:rPr>
        <w:t xml:space="preserve"> от 08.12.202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и изложить его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8"/>
        <w:gridCol w:w="1701"/>
        <w:gridCol w:w="566"/>
        <w:gridCol w:w="283"/>
        <w:gridCol w:w="429"/>
        <w:gridCol w:w="1982"/>
        <w:gridCol w:w="2126"/>
      </w:tblGrid>
      <w:tr>
        <w:trPr>
          <w:trHeight w:val="54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</w:t>
            </w:r>
            <w:r>
              <w:rPr>
                <w:b/>
                <w:szCs w:val="20"/>
              </w:rPr>
              <w:t xml:space="preserve">Предполагаемый 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срок    приватизации</w:t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рпус профилактория (имущественный комплек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аштаго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аштаго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Дальняя Каменушка-1, 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7,8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е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. Движимое имущество</w:t>
            </w:r>
          </w:p>
        </w:tc>
      </w:tr>
      <w:tr>
        <w:trPr>
          <w:trHeight w:val="138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CHEVROLET CAPTIVA, идентификационный номер (VIN) XUFCG26FJ9A000073, год изготовления 2008, модель, № двигателя Z24SED058553, шасси (рама) № отсутствует, кузов (кабина, прицеп) № XUFCG26FJ9A000073, цвет кузова (кабины, прицепа) крас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. Муниципальные унитарные предприятия</w:t>
            </w:r>
          </w:p>
        </w:tc>
      </w:tr>
      <w:tr>
        <w:trPr>
          <w:trHeight w:val="61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унитарное предприятие «Управление развития жилищного комплекса» Таштагольского  муниципального района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92, Кемеровская область, г. Таштагол, ул. Поспелова, д.5а, офис 3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унитарного предприятия в 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"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разместить на официальном и разместить на официальном сайте Совета народных депутатов Таштаголь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  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муниципального района                           И.Г. Азаренок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Таштаг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района                                                              В.Н.Макут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22:00Z</dcterms:created>
  <dc:creator>ber</dc:creator>
  <dc:description/>
  <cp:keywords/>
  <dc:language>en-US</dc:language>
  <cp:lastModifiedBy>Пользователь</cp:lastModifiedBy>
  <cp:lastPrinted>2022-02-15T11:46:00Z</cp:lastPrinted>
  <dcterms:modified xsi:type="dcterms:W3CDTF">2022-02-15T04:46:00Z</dcterms:modified>
  <cp:revision>7</cp:revision>
  <dc:subject/>
  <dc:title>АДМИНИСТРАЦИЯ ГОРОДА ТАШТАГОЛ</dc:title>
</cp:coreProperties>
</file>