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0090" cy="883285"/>
            <wp:effectExtent l="0" t="0" r="0" b="0"/>
            <wp:docPr id="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24 »  декабря 2021 года № 231 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нято Советом народных депутатов</w:t>
      </w:r>
    </w:p>
    <w:p>
      <w:pPr>
        <w:pStyle w:val="Heading"/>
        <w:suppressAutoHyphens w:val="tru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 декабря  2021 года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членов Молодежного парламента при Совете депутатов Таштагол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 9 </w:t>
      </w:r>
      <w:hyperlink r:id="rId3">
        <w:r>
          <w:rPr>
            <w:rStyle w:val="InternetLink"/>
            <w:sz w:val="28"/>
            <w:szCs w:val="28"/>
          </w:rPr>
          <w:t>Закона Кемеровской области "О молодежи и молодежной политике"</w:t>
        </w:r>
      </w:hyperlink>
      <w:r>
        <w:rPr>
          <w:sz w:val="28"/>
          <w:szCs w:val="28"/>
        </w:rPr>
        <w:t>, в соответствии с постановлением  Совета народных депутатов Кемеровской области от 24.04.2019г. № 375 «Об утверждении Положения о Молодежном Парламенте Кузбасса при Законодательном Собрании Кемеровской области – Кузбасса»,  руководствуясь Уставом муниципального образования  «Таштагольский муниципальный  район», Совет народных депутатов Таштаг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х членов Молодежного парламента при Совете депутатов Таштаголь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Чепрасова Анна Викторовна, 1988г.р. – заместитель начальника по социальным вопросам и здравоохранению Администрации Таштаг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Губайдулина Виктория Викторовна , 1992 года рождения, начальник по социальным вопросам, здравоохранению Администрации Таштагольского муниципального райо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.Орлова Анастасия Александровна, 1997 года рождения, начальник отдела по строительству Администрации Таштагольского муниципального райо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.Кеченкова Ксения Михайловна, 1993 года рождения, начальник отдела учета и контроля исполнения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. Шарина Юлия Андреевна, 1990 года рождения, начальник отдела по учету и распределению жилья Администрации Таштагольского муниципального райо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.Остроухова Анна Николаевна, 1998  года рождения,  начальник отдела по делам ГО и ЧС Таштаголь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.Александрова Алена Игоревна, 1989 года рождения,  исполнительный  секретарь местного отделения Партии «Единая Росс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).Грачева Елена Анатольевна, 1989 года рождения, начальник отдела доходов финансового управления по Таштагольскому муниципальному район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.Матвеева Алина Викторовна, 2003 года рождения,  студентка Таштагольского техникума горных технологий и сферы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.Майер Дмитрий Иванович, 2003 года рождения, студент  Таштагольского техникума горных технологий и сферы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.Зернина Александра  Александровна, 2002 года рождения, студентка Таштагольского техникума горных технологий и сферы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зместить на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                                       И.Г. Азарен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Н. Макут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b/>
      <w:sz w:val="24"/>
    </w:rPr>
  </w:style>
  <w:style w:type="character" w:styleId="TitleChar1">
    <w:name w:val="Title Char1"/>
    <w:basedOn w:val="Style9"/>
    <w:qFormat/>
    <w:rPr>
      <w:rFonts w:cs="Times New Roman"/>
      <w:b/>
      <w:bCs/>
      <w:sz w:val="24"/>
      <w:szCs w:val="24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502503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8:00Z</dcterms:created>
  <dc:creator>ber</dc:creator>
  <dc:description/>
  <dc:language>en-US</dc:language>
  <cp:lastModifiedBy>Трищ</cp:lastModifiedBy>
  <cp:lastPrinted>2021-12-21T11:31:00Z</cp:lastPrinted>
  <dcterms:modified xsi:type="dcterms:W3CDTF">2021-12-24T05:18:00Z</dcterms:modified>
  <cp:revision>2</cp:revision>
  <dc:subject/>
  <dc:title>АДМИНИСТРАЦИЯ ГОРОДА ТАШТАГОЛ</dc:title>
</cp:coreProperties>
</file>