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0090" cy="88328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ЕМЕРОВСКАЯ ОБЛАСТЬ - КУЗБАСС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ТАШТАГОЛЬСКИЙ МУНИЦИПАЛЬНЫЙ РАЙОН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 НАРОДНЫХ ДЕПУТАТО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АШТАГОЛЬСКОГО МУНИЦИПАЛЬН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« 08 » декабря 2021 года № 218-рр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нято Советом народных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штагольского муниципального района</w:t>
      </w:r>
    </w:p>
    <w:p>
      <w:pPr>
        <w:pStyle w:val="Normal"/>
        <w:jc w:val="right"/>
        <w:rPr/>
      </w:pPr>
      <w:r>
        <w:rPr>
          <w:b/>
          <w:bCs/>
          <w:sz w:val="28"/>
          <w:szCs w:val="28"/>
        </w:rPr>
        <w:t xml:space="preserve">от 08 декабря 2021 год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решение Совета народных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аштагольского муниципального района от 12.11.2019 № 94-рр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б утверждении Положения о порядке подготовки, утверж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ных нормативов градостроительного проектирования сельских поселений Таштагольского муниципального района, Таштагольского муниципального района и внесения в них изменений»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благоприятных условий жизнедеятельности человека на территории Таштагольского муниципального района, в соответствии со статьей 8, главой 3.1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на основании Предписания об устранении нарушений законодательства о градостроительной деятельности от 30.06.2021, выданного Главным управлением архитектуры и градостроительства Кузбасса, руководствуясь Уставом Таштагольского муниципального района, Совет народных депутатов Таштагольского муниципального района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6705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709" w:leader="none"/>
          <w:tab w:val="left" w:pos="6705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народных депутатов Таштагольского муниципального района от 12.11.2019 № 94-рр «Об утверждении Положения о порядке подготовки, утверждения местных нормативов градостроительного проектирования сельских поселений Таштагольского муниципального района, Таштагольского муниципального района и внесения в них изменений»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раздел «1. Общие положения» изложить в следующей редакции:</w:t>
      </w:r>
    </w:p>
    <w:p>
      <w:pPr>
        <w:pStyle w:val="Normal"/>
        <w:tabs>
          <w:tab w:val="clear" w:pos="708"/>
          <w:tab w:val="left" w:pos="7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«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разработано в соответствии с Градостроительным кодексом Российской Федерации, Уставом Таштагольского муниципального района и определяет порядок подготовки и утверждения местных нормативов градостроительного проектирования сельских поселений Таштагольского муниципального района, Таштагольского муниципального района и внесения в них измене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2. </w:t>
      </w:r>
      <w:r>
        <w:rPr>
          <w:rFonts w:eastAsia="Times New Roman"/>
          <w:sz w:val="28"/>
          <w:szCs w:val="28"/>
        </w:rPr>
        <w:t xml:space="preserve">Нормативы градостроительного проектирования муниципального района устанавливают совокупность расчетных показателей минимально допустимого уровня обеспеченности объектами местного значения муниципального района, относящимися к областям, указанным в </w:t>
      </w:r>
      <w:hyperlink r:id="rId3">
        <w:r>
          <w:rPr>
            <w:rStyle w:val="InternetLink"/>
            <w:rFonts w:eastAsia="Times New Roman"/>
            <w:sz w:val="28"/>
            <w:szCs w:val="28"/>
          </w:rPr>
          <w:t>пункте 1.2.1</w:t>
        </w:r>
      </w:hyperlink>
      <w:r>
        <w:rPr>
          <w:rFonts w:eastAsia="Times New Roman"/>
          <w:sz w:val="28"/>
          <w:szCs w:val="28"/>
        </w:rPr>
        <w:t xml:space="preserve"> настоящего Положения, иными объектами местного значения муниципального района населения муниципального района и расчетных показателей максимально допустимого уровня территориальной доступности таких объектов для населения муниципальн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1</w:t>
      </w:r>
      <w:r>
        <w:rPr/>
        <w:t xml:space="preserve"> </w:t>
      </w:r>
      <w:r>
        <w:rPr>
          <w:sz w:val="28"/>
          <w:szCs w:val="28"/>
        </w:rPr>
        <w:t>Планируемые для размещения объекты местного значения муниципального района, относящиеся к следующим областям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электро- и газоснабжение поселе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автомобильные дороги местного значения вне границ населенных пунктов в границах муниципального район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образовани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здравоохранени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физическая культура и массовый спорт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обработка, утилизация, обезвреживание, размещение твердых коммунальных отход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иные области в связи с решением вопросов местного значения муниципального района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1.3. Нормативы градостроительного проектирования поселения устанавливают совокупность расчетных показателей минимально допустимого уровня обеспеченности объектами местного значения поселения, относящимися к областям, указанным в пункте 1.3.1 настоящего Положения, объектами благоустройства территории, иными объектами местного значения поселения населения поселения и расчетных показателей максимально допустимого уровня территориальной доступности таких объектов для населения поселения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1. Планируемые для размещения объекты местного значения поселения, относящиеся к следующим областям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электро-, тепло-, газо- и водоснабжение населения, водоотведение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автомобильные дороги местного знач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иные области в связи с решением вопросов местного значения поселения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Подготовка местных нормативов градостроительного проектирования осуществляется с учетом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оциально-демографического состава и плотности населения на территории муниципального образования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тратегии социально-экономического развития муниципального образования и плана мероприятий по ее реализации (при наличии)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едложений органов местного самоуправления и заинтересованных лиц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1.5. Местные нормативы должны обеспечивать соблюдение требований к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ланировке и застройке жилых территорий, других территориальных зон, размещению объектов обслуживания, обеспечивающих гарантированные условия жизнедеятельности в соответствии с назначением территории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ю охраны окружающей среды, особо охраняемых природных территорий местного значения и рекреационных территорий и безопасности здоровья населения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ю территории поселений, района зелеными насаждениями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и дорожно-транспортной и улично-дорожной сети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и системы обслуживания и хранения индивидуальных транспортных средств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ю инженерной инфраструктуры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женерной подготовке территории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хране объектов культурного наследия (памятников истории и культуры)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и и застройке территорий садоводческих, огороднических и дачных некоммерческих объединений граждан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1.6. Местные нормативы обязательны для использования, применения и соблюдения на всей территории района.»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одпункт 1 пункта 3.1 изложить в следующей редакции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) основную часть, устанавливающую расчетные показатели, предусмотренные частями 1, 3 - 4.1 статьи 29.2 ГрК РФ;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3. приложение  с учетом вносимых изменений изложить в новой редакции согласно приложению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разместить на сайте администрации Таштагольского муниципального района в информационно-телекоммуникационной сети «Интернет»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. Контроль исполнения настоящего решения возложить на Председателя Комитета по развитию ЖКХ и благоустройству С.И.Пашина.</w:t>
      </w:r>
    </w:p>
    <w:p>
      <w:pPr>
        <w:pStyle w:val="ListParagraph"/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8"/>
          <w:szCs w:val="28"/>
        </w:rPr>
        <w:t>4.  Настоящее решение вступает в силу с момента его подпис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овета народных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штагольского муниципального района                                И.Г. Азарен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Таштаголь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В.Н. Макута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705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к решению Совет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705" w:leader="none"/>
        </w:tabs>
        <w:jc w:val="right"/>
        <w:outlineLvl w:val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народных депутатов Таштагольског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705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го района № 218-рр</w:t>
      </w:r>
    </w:p>
    <w:p>
      <w:pPr>
        <w:pStyle w:val="Normal"/>
        <w:tabs>
          <w:tab w:val="clear" w:pos="708"/>
          <w:tab w:val="left" w:pos="4820" w:leader="none"/>
        </w:tabs>
        <w:jc w:val="right"/>
        <w:rPr/>
      </w:pPr>
      <w:r>
        <w:rPr>
          <w:sz w:val="28"/>
          <w:szCs w:val="28"/>
        </w:rPr>
        <w:t xml:space="preserve">от 08 декабря 2021 года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я о порядке подготовки, утверж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ных нормативов градостроительного проектирования сельских поселений Таштагольского муниципального района, Таштагольского муниципального района и внесения в них изменений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разработано в соответствии с Градостроительным кодексом Российской Федерации, Уставом Таштагольского муниципального района и определяет порядок подготовки и утверждения местных нормативов градостроительного проектирования сельских поселений Таштагольского муниципального района, Таштагольского муниципального района и внесения в них измене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2. </w:t>
      </w:r>
      <w:r>
        <w:rPr>
          <w:rFonts w:eastAsia="Times New Roman"/>
          <w:sz w:val="28"/>
          <w:szCs w:val="28"/>
        </w:rPr>
        <w:t xml:space="preserve">Нормативы градостроительного проектирования муниципального района устанавливают совокупность расчетных показателей минимально допустимого уровня обеспеченности объектами местного значения муниципального района, относящимися к областям, указанным в </w:t>
      </w:r>
      <w:hyperlink r:id="rId4">
        <w:r>
          <w:rPr>
            <w:rStyle w:val="InternetLink"/>
            <w:rFonts w:eastAsia="Times New Roman"/>
            <w:sz w:val="28"/>
            <w:szCs w:val="28"/>
          </w:rPr>
          <w:t>пункте 1.2.1</w:t>
        </w:r>
      </w:hyperlink>
      <w:r>
        <w:rPr>
          <w:rFonts w:eastAsia="Times New Roman"/>
          <w:sz w:val="28"/>
          <w:szCs w:val="28"/>
        </w:rPr>
        <w:t xml:space="preserve"> настоящего Положения, иными объектами местного значения муниципального района населения муниципального района и расчетных показателей максимально допустимого уровня территориальной доступности таких объектов для населения муниципальн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1</w:t>
      </w:r>
      <w:r>
        <w:rPr/>
        <w:t xml:space="preserve"> </w:t>
      </w:r>
      <w:r>
        <w:rPr>
          <w:sz w:val="28"/>
          <w:szCs w:val="28"/>
        </w:rPr>
        <w:t>Планируемые для размещения объекты местного значения муниципального района, относящиеся к следующим областям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электро- и газоснабжение поселе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автомобильные дороги местного значения вне границ населенных пунктов в границах муниципального район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образовани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здравоохранени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физическая культура и массовый спорт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обработка, утилизация, обезвреживание, размещение твердых коммунальных отход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иные области в связи с решением вопросов местного значения муниципального района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Нормативы градостроительного проектирования поселения устанавливают совокупность расчетных показателей минимально допустимого уровня обеспеченности объектами местного значения поселения, относящимися к областям, указанным в пункте 1.3.1 настоящего Положения, объектами благоустройства территории, иными объектами местного значения поселения населения поселения и расчетных показателей максимально допустимого уровня территориальной доступности таких объектов для населения поселения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1.3.1. Планируемые для размещения объекты местного значения поселения, относящиеся к следующим областям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электро-, тепло-, газо- и водоснабжение населения, водоотведение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автомобильные дороги местного знач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иные области в связи с решением вопросов местного значения поселения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1.4. Подготовка местных нормативов градостроительного проектирования осуществляется с учетом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оциально-демографического состава и плотности населения на территории муниципального образования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тратегии социально-экономического развития муниципального образования и плана мероприятий по ее реализации (при наличии)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едложений органов местного самоуправления и заинтересованных лиц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1.5. Местные нормативы должны обеспечивать соблюдение требований к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ланировке и застройке жилых территорий, других территориальных зон, размещению объектов обслуживания, обеспечивающих гарантированные условия жизнедеятельности в соответствии с назначением территории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ю охраны окружающей среды, особо охраняемых природных территорий местного значения и рекреационных территорий и безопасности здоровья населения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- обеспечению территории поселений, района зелеными насаждениями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и дорожно-транспортной и улично-дорожной сети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и системы обслуживания и хранения индивидуальных транспортных средств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ю инженерной инфраструктуры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женерной подготовке территории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хране объектов культурного наследия (памятников истории и культуры)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- организации и застройке территорий садоводческих, огороднических и дачных некоммерческих объединений граждан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1.6. Местные нормативы обязательны для использования, применения и соблюдения на всей территории района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 подготовки местных нормативов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Подготовка местных нормативов осуществляется в целях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1) организации управления градостроительной деятельностью в районе и установления требований к размещению объектов местного значения поселений, района в документах территориального планирования, градостроительного зонирования, планировки территории и при архитектурно-строительном проектировании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2) обоснованного определения параметров развития территории при подготовке генеральных планов поселений с последующим уточнением, осуществляемым на этапах градостроительного зонирования и планировки территории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охранения и улучшения условий жизнедеятельности населения при реализации решений, содержащихся в документах территориального планирования, градостроительного зонирования, планировки территории, архитектурно-строительного проектирования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Задачами подготовки и применения местных нормативов является создание условий для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1) преобразования пространственной организации территории поселений, района, обеспечивающей современные стандарты организации территорий жилого, производственного, рекреационного и иных назначений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2) планирования территории поселений, района под размещение объектов местного значения поселений, района, обеспечивающих благоприятные условия жизнедеятельности человека (в том числе объектов социального и коммунально-бытового назначения, инженерной и транспортной инфраструктур, благоустройства территории)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беспечения доступности объектов социального и коммунально-бытового назначения для населения (включая инвалидов и лиц с ограниченными возможностями здоровья)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4) сохранения индивидуальных особенностей района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b/>
          <w:sz w:val="28"/>
          <w:szCs w:val="28"/>
        </w:rPr>
        <w:t>3. Требования к содержанию местных нормативов и область применения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Местные нормативы включают в себя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сновную часть, устанавливающую расчетные показатели, предусмотренные частями 1, 3 - 4.1 статьи 29.2 ГрК РФ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материалы по обоснованию расчетных показателей, содержащихся в основной части местных нормативов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авила и область применения расчетных показателей, содержащихся в основной части местных нормативов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В содержание местных нормативов входят обязательные и рекомендуемые требования, которые могут применяться при проектировании и строительстве объектов капитального строительства, для решения конкретных задач по застройке территории и создания благоприятных условий проживания населения района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3.2. Местные нормативы поселений устанавливают совокупность расчетных показателей минимально допустимого уровня обеспеченности объектами местного значения поселений, относящимися к областям, указанным в пункте 1 части 5 статьи 23 Градостроительного кодекса Российской Федерации, а именно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электро-, тепло-, газо- и водоснабжение населения, водоотведение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втомобильные дороги местного значения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изическая культура и массовый спорт, образование, здравоохранение, обработка, утилизация, обезвреживание, размещение твердых коммунальных отходов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ые области в связи с решением вопросов местного значения поселений,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объектами благоустройства территории и иными объектами местного значения поселений и расчетных показателей максимально допустимого уровня территориальной доступности таких объектов для населения поселений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ные нормативы района устанавливают совокупность расчетных показателей минимально допустимого уровня обеспеченности объектами местного значения района, относящимися к областям, указанным в пункте 1 части 3 статьи 19 Градостроительного кодекса Российской Федерации, а именно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электро- и газоснабжение поселений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втомобильные дороги местного значения вне границ населенных пунктов в границах района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разование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дравоохранение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изическая культура и массовый спорт;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работка, утилизация, обезвреживание, размещение твердых коммунальных отходов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ые области в связи с решением вопросов местного значения района,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 иными объектами местного значения района и расчетных показателей максимально допустимого уровня территориальной доступности таких объектов для населения района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ельные значения расчетных показателей минимально допустимого уровня обеспеченности объектами местного значения не могут быть ниже минимальных значений, установленных техническими регламентами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3.3. Расчетные показатели минимально допустимого уровня обеспеченности объектами местного значения поселений и района населения указанных муниципальных образований и расчетные показатели максимально допустимого уровня территориальной доступности таких объектов для населения поселений и района могут быть утверждены в отношении одного или нескольких видов объектов, предусмотренных частями 3 и 4 статьи 29.2 Градостроительного кодекса Российской Федерации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При подготовке местных нормативов необходимо учитывать следующее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- в случае если в региональных нормативах градостроительного проектирования установлены предельные значения расчетных показателей минимально допустимого уровня обеспеченности объектами местного значения, предусмотренными частями 3 и 4 статьи 29.2 Градостроительного кодекса Российской Федерации, населения муниципальных образований, расчетные показатели минимально допустимого уровня обеспеченности такими объектами населения поселений и района, устанавливаемые местными нормативами, не могут быть ниже этих предельных значений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- в случае если в региональных нормативах градостроительного проектирования установлены предельные значения расчетных показателей максимально допустимого уровня территориальной доступности объектов местного значения, предусмотренных частями 3 и 4 статьи 29.2 Градостроительного кодекса Российской Федерации, для населения муниципальных образований, расчетные показатели максимально допустимого уровня территориальной доступности таких объектов для населения поселений и района не могут превышать эти предельные значения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Местные нормативы применяются и учитываются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- при подготовке, согласовании и утверждении генеральных планов поселений, внесении в них изменений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реализации документов территориального планирования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- при подготовке, согласовании и утверждении проектов планировки территории сельских поселений и проектов межевания территории сельских поселений, внесении в них изменений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- при подготовке, согласовании и утверждении Правил землепользования и застройки поселений, внесении в них изменений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подготовке, согласовании и утверждении материалов инженерных изысканий и проектной документации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проведении публичных слушаний по вопросам градостроительной деятельности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принятии решения о развитии застроенной территории и заключении соответствующего договора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- при принятии решения об освоении территории в целях жилищного строительства и заключении соответствующего договора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 осуществлении контроля за соблюдением градостроительного законодательства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альные расчетные показатели обеспечения благоприятных условий жизнедеятельности человека, содержащиеся в местных нормативах, применяются в отношении планируемых к строительству объектов капитального строительства и благоустройства и подлежащих застройке территорий (земельных участков)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подготовки и утверждения местных нормативов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 xml:space="preserve">4.1. Подготовка проектов местных нормативов осуществляется для территории района и поселений в соответствии с законодательством Российской Федерации о техническом регулировании, градостроительным, земельным, лесным, водным законодательством, законодательством об особо охраняемых природных территориях, об охране окружающей среды, об охране объектов культурного наследия (памятников истории и культуры) народов Российской Федерации, иным законодательством Российской Федерации, Кемеровской области-Кузбасса и муниципальными нормативно-правовыми актами района, а также с учетом территориальных, природно-климатических, геологических, социально-экономических и иных особенностей территорий поселений и района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4.2. Решение о подготовке проектов местных нормативов принимается главой Таштагольского муниципального района путем издания постановления администрации Таштагольского муниципального района (далее – постановление)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В постановлении указывается наименование местных нормативов, устанавливаются сроки их подготовки, определяются иные вопросы организации работ по подготовке и утверждению местных нормативов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4.3. Структурным подразделением администрации Таштагольского муниципального района, ответственным за подготовку местных нормативов, является отдел архитектуры и градостроительства администрации Таштагольского муниципального района (далее – ОАиГ)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ку местных нормативов осуществляют организации,  обладающие научным потенциалом и необходимым опытом практической работы в указанной области, определяемые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, а также ОАиГ. 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4.4. ОАиГ по окончанию разработки указанного проекта либо в течение 5 рабочих дней со дня поступления проекта местных нормативов от лиц, указанных в абзаце 2 п. 4.3 настоящего Положения, обеспечивает его размещение на официальном сайте администрации Таштагольского муниципального района в информационно-телекоммуникационной сети «Интернет» (далее – официальный сайт) и опубликование в порядке, установленном для официального опубликования муниципальных правовых актов Таштагольского муниципального района, иной официальной информации, не менее чем за 2 месяца до их утверждения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4.5. Органы местного самоуправления района и заинтересованные лица вправе представить в ОАиГ предложения к проекту местных нормативов в течение 30 дней со дня его размещения на официальном сайте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едложениях к проекту местных нормативов должны содержаться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действующих местных нормативах в данной сфере обеспечения благоприятных условий жизнедеятельности человека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исание задач, требующих комплексного решения, и результата, на достижение которого направлено принятие местных нормативов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расчетных показателях, которые предлагается включить в местные нормативы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ОАиГ в течение 15 дней со дня поступления предложений к проекту местных нормативов рассматривает поступившие предложения и уведомляет лиц, направивших предложения, о результатах их рассмотрения в течение 5 рабочих дней со дня окончания рассмотрения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4.6. ОАиГ либо лица, указанные в абзаце 2 п. 4.3 настоящего Положения, осуществляют доработку данного проекта с учетом предложений органов местного самоуправления района и заинтересованных лиц, поступивших в соответствии с пунктом 4.5 настоящего Положения в течение 30 дней со дня их получения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4.7. ОАиГ в течение 5 дней со дня поступления доработанного проекта местных нормативов направляет его главе Таштагольского муниципального района для рассмотрения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Глава Таштагольского муниципального района в течение 10 дней со дня поступления к нему проекта местных нормативов принимает решение о направлении указанного проекта в Совет народных депутатов Таштагольского муниципального района или об отклонении проекта местных нормативов и направлении его на доработку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4.8. Местные нормативы и внесенные изменения в местные нормативы утверждаются Советом народных депутатов Таштагольского муниципального района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 xml:space="preserve">Рассмотрение проекта местных нормативов на сессии Совета народных депутатов Таштагольского муниципального района осуществляется </w:t>
      </w:r>
      <w:r>
        <w:rPr>
          <w:b/>
          <w:sz w:val="28"/>
          <w:szCs w:val="28"/>
        </w:rPr>
        <w:t>не ранее, чем по истечении 2 месяцев со дня размещения проекта местных нормативов на официальном сайте и его опубликова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4.9. Утвержденные местные нормативы размещаются ОАиГ в установленном порядке в Федеральной государственной информационной системе территориального планирования (ФГИС ТП) в срок, не превышающий 5 дней со дня утверждения их Советом народных депутатов Таштагольского муниципального района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Внесение изменений в местные нормативы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В случае если после утверждения местных нормативов вступят в действие федеральные или региональные нормативы градостроительного проектирования, нормативные правовые акты, изменяющие требования к обеспечению безопасности жизни и здоровья людей, охране окружающей среды, надежности зданий и сооружений, и иные требования, влияющие на установление минимальных расчетных показателей обеспечения благоприятных условий жизнедеятельности человека, в местные нормативы вносятся соответствующие изменения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 Внесение изменений в местные нормативы осуществляется в порядке, предусмотренном настоящим Положением для подготовки и утверждения местных нормативов. </w:t>
      </w:r>
    </w:p>
    <w:p>
      <w:pPr>
        <w:pStyle w:val="Normal"/>
        <w:tabs>
          <w:tab w:val="clear" w:pos="708"/>
          <w:tab w:val="left" w:pos="7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sz w:val="28"/>
      <w:szCs w:val="20"/>
      <w:u w:val="single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 w:val="false"/>
      <w:bCs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 Знак4"/>
    <w:qFormat/>
    <w:rPr>
      <w:sz w:val="28"/>
      <w:szCs w:val="28"/>
    </w:rPr>
  </w:style>
  <w:style w:type="character" w:styleId="3">
    <w:name w:val=" Знак3"/>
    <w:qFormat/>
    <w:rPr>
      <w:rFonts w:ascii="Tahoma" w:hAnsi="Tahoma" w:eastAsia="Calibri" w:cs="Tahoma"/>
      <w:sz w:val="16"/>
      <w:szCs w:val="16"/>
    </w:rPr>
  </w:style>
  <w:style w:type="character" w:styleId="5">
    <w:name w:val=" Знак5"/>
    <w:qFormat/>
    <w:rPr>
      <w:b/>
      <w:sz w:val="28"/>
      <w:u w:val="single"/>
    </w:rPr>
  </w:style>
  <w:style w:type="character" w:styleId="PageNumber">
    <w:name w:val="Page Number"/>
    <w:basedOn w:val="Style13"/>
    <w:rPr/>
  </w:style>
  <w:style w:type="character" w:styleId="2">
    <w:name w:val=" Знак2"/>
    <w:basedOn w:val="Style13"/>
    <w:qFormat/>
    <w:rPr>
      <w:rFonts w:ascii="Arial" w:hAnsi="Arial" w:cs="Arial"/>
      <w:b/>
      <w:sz w:val="32"/>
    </w:rPr>
  </w:style>
  <w:style w:type="character" w:styleId="1">
    <w:name w:val=" Знак1"/>
    <w:basedOn w:val="Style13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 w:before="120" w:after="0"/>
      <w:ind w:right="4670" w:hanging="0"/>
      <w:jc w:val="center"/>
    </w:pPr>
    <w:rPr>
      <w:rFonts w:ascii="Arial" w:hAnsi="Arial" w:eastAsia="Times New Roman" w:cs="Arial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2880" w:hanging="2160"/>
      <w:jc w:val="both"/>
    </w:pPr>
    <w:rPr>
      <w:rFonts w:eastAsia="Times New Roman"/>
      <w:sz w:val="28"/>
      <w:szCs w:val="28"/>
      <w:lang w:val="en-US"/>
    </w:rPr>
  </w:style>
  <w:style w:type="paragraph" w:styleId="Style14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41">
    <w:name w:val="Стиль4"/>
    <w:basedOn w:val="Normal"/>
    <w:qFormat/>
    <w:pPr>
      <w:spacing w:before="240" w:after="60"/>
      <w:ind w:firstLine="397"/>
      <w:jc w:val="center"/>
      <w:outlineLvl w:val="7"/>
    </w:pPr>
    <w:rPr>
      <w:rFonts w:ascii="Book Antiqua" w:hAnsi="Book Antiqua" w:eastAsia="Times New Roman" w:cs="Book Antiqua"/>
      <w:bCs/>
      <w:i/>
      <w:iCs/>
      <w:color w:val="000000"/>
      <w:sz w:val="3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481A24FE0A2818E19668DDE06A6E6BB2EA430D854F6F53E416BCBF90E542E91934EEEB1A0D5387063ED4C8887FB0739800F14AF9C71B1A5QEV0G" TargetMode="External"/><Relationship Id="rId4" Type="http://schemas.openxmlformats.org/officeDocument/2006/relationships/hyperlink" Target="consultantplus://offline/ref=9481A24FE0A2818E19668DDE06A6E6BB2EA430D854F6F53E416BCBF90E542E91934EEEB1A0D5387063ED4C8887FB0739800F14AF9C71B1A5QEV0G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8:27:00Z</dcterms:created>
  <dc:creator>Халяпин</dc:creator>
  <dc:description/>
  <dc:language>en-US</dc:language>
  <cp:lastModifiedBy>Трищ</cp:lastModifiedBy>
  <cp:lastPrinted>2021-12-07T10:52:00Z</cp:lastPrinted>
  <dcterms:modified xsi:type="dcterms:W3CDTF">2021-12-07T04:52:00Z</dcterms:modified>
  <cp:revision>23</cp:revision>
  <dc:subject/>
  <dc:title> </dc:title>
</cp:coreProperties>
</file>