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883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08 » декабря 2021 года № 216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08 декабря 2021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 Таштагольского муниципального района  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Комитетом по управлению муниципальным имуществом Таштагольского муниципального района  документы, в соответствии с Федеральным Законом от 21 декабря 2001 года № 178-ФЗ «О приватизации государственного и муниципального имущества» и </w:t>
      </w:r>
      <w:r>
        <w:rPr>
          <w:sz w:val="28"/>
        </w:rPr>
        <w:t>Положением «О порядке владения, пользования и распоряжения муниципальным имуществом муниципального образования Таштагольский муниципальный район»</w:t>
      </w:r>
      <w:r>
        <w:rPr>
          <w:sz w:val="28"/>
          <w:szCs w:val="28"/>
        </w:rPr>
        <w:t>, руководствуясь Уставом муниципального образования  «Таштагольский муниципальный  район», Совет народных депутатов Таштаг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тавленный Комитетом по управлению муниципальным имуществом Таштагольского муниципального района прогнозный план (программу) приватизации муниципального имущества  Таштагольского  муниципального района  на 2022 год согласно приложению 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Красная Шория», разместить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Настоящее решение вступает в силу с момента официального опублик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   И.Г. Азар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Н. Мак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1 к решению</w:t>
      </w:r>
    </w:p>
    <w:p>
      <w:pPr>
        <w:pStyle w:val="Normal"/>
        <w:ind w:left="5040" w:hanging="0"/>
        <w:jc w:val="right"/>
        <w:rPr/>
      </w:pPr>
      <w:r>
        <w:rPr/>
        <w:t xml:space="preserve">Совета народных депутатов  </w:t>
      </w:r>
    </w:p>
    <w:p>
      <w:pPr>
        <w:pStyle w:val="Normal"/>
        <w:ind w:left="5040" w:hanging="0"/>
        <w:jc w:val="right"/>
        <w:rPr/>
      </w:pPr>
      <w:r>
        <w:rPr/>
        <w:t>Таштагольского муниципального района</w:t>
      </w:r>
    </w:p>
    <w:p>
      <w:pPr>
        <w:pStyle w:val="Normal"/>
        <w:ind w:left="5040" w:hanging="0"/>
        <w:jc w:val="right"/>
        <w:rPr/>
      </w:pPr>
      <w:r>
        <w:rPr/>
        <w:t>от  08 декабря 2021 г. № 216-рр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гнозный  план (программа)  приватизации муниципального имущества  Таштагольского муниципального района на 2022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74"/>
        <w:gridCol w:w="2268"/>
        <w:gridCol w:w="294"/>
        <w:gridCol w:w="283"/>
        <w:gridCol w:w="709"/>
        <w:gridCol w:w="154"/>
        <w:gridCol w:w="1800"/>
        <w:gridCol w:w="30"/>
        <w:gridCol w:w="1692"/>
        <w:gridCol w:w="9"/>
      </w:tblGrid>
      <w:tr>
        <w:trPr>
          <w:trHeight w:val="8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полагае</w:t>
            </w:r>
          </w:p>
          <w:p>
            <w:pPr>
              <w:pStyle w:val="Normal"/>
              <w:rPr/>
            </w:pPr>
            <w:r>
              <w:rPr/>
              <w:t>мый срок    приватизации</w:t>
            </w:r>
          </w:p>
        </w:tc>
      </w:tr>
      <w:tr>
        <w:trPr>
          <w:trHeight w:val="204" w:hRule="atLeast"/>
          <w:cantSplit w:val="true"/>
        </w:trPr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движим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аштагол, </w:t>
            </w:r>
          </w:p>
          <w:p>
            <w:pPr>
              <w:pStyle w:val="Normal"/>
              <w:jc w:val="center"/>
              <w:rPr/>
            </w:pPr>
            <w:r>
              <w:rPr/>
              <w:t>ул. Урицкого, 9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товая трансформаторная 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ская область, Таштагольский район, пгт. Каз, 20 м от здания по ул. Ленина, 1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  бани и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Таштагольский район, пгт. Темиртау, ул.Фрунзе, 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лощадь земельного участка – </w:t>
            </w:r>
            <w:r>
              <w:rPr>
                <w:bCs/>
              </w:rPr>
              <w:t>12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 стоящее нежилое здание бани и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емеровская область, Таштагольс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Мундыбаш, ул. Октябрьская, 5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7 (площадь земельного участка – </w:t>
            </w:r>
            <w:r>
              <w:rPr>
                <w:bCs/>
              </w:rPr>
              <w:t>15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гт. Мундыбаш, ул.Октябрьская, 4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5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втогаража (нежилое здание) и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, Кемеровская область, Таштагольский район, рп Темиртау, ул.Центральная, дом № 1А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8,5 (площадь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8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Кемеровская область, Таштагольский муниципальный район, Казское городское поселение, поселок городского типа Каз, улица Ленина, дом 3, помещение 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 стоящее нежилое здание и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емеровская область, Таштагольское городское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Таштагол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Геологическая, д.6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9 (площадь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67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00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>
          <w:trHeight w:val="13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ьный прицеп - снегоплавильная машина с изотермическим кузовом "TRECAN 60-РО-MX", вид движителя колесный, заводской номер машины (рамы) 13698/2Т9ТН94Е5 800159094, номер двигателя PE4045L026366, цвет желтый, год выпуска 2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b/>
      <w:sz w:val="24"/>
    </w:rPr>
  </w:style>
  <w:style w:type="character" w:styleId="TitleChar">
    <w:name w:val="Title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26:00Z</dcterms:created>
  <dc:creator>ber</dc:creator>
  <dc:description/>
  <dc:language>en-US</dc:language>
  <cp:lastModifiedBy>Трищ</cp:lastModifiedBy>
  <cp:lastPrinted>2021-12-07T10:45:00Z</cp:lastPrinted>
  <dcterms:modified xsi:type="dcterms:W3CDTF">2021-12-07T04:46:00Z</dcterms:modified>
  <cp:revision>7</cp:revision>
  <dc:subject/>
  <dc:title>АДМИНИСТРАЦИЯ ГОРОДА ТАШТАГОЛ</dc:title>
</cp:coreProperties>
</file>