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8 » декабря 2021 года № 212-р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 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08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ослании Главы Таштагольского муниципального района</w:t>
      </w:r>
    </w:p>
    <w:p>
      <w:pPr>
        <w:pStyle w:val="Normal"/>
        <w:ind w:right="-6" w:hanging="0"/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Заслушав Бюджетное послание Главы Таштагольского муниципального района, руководствуясь Уставом муниципального образования «Таштагольский муниципальный район», Совет народных депутатов Таштаго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юджетное послание Главы Таштагольского муниципального района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Таштагольского муниципального района при разработке и принятии местных бюджетов на 2022 год и на плановый период 2023 и 2024 годов руководствоваться Бюджетным посланием Главы Таштаг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Таштагольского муниципального района опубликовать Бюджетное послание Главы Таштагольского муниципальн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народных депутатов Таштагольского муниципального района И.Г. Азар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штагольского муниципального района                                      И.Г. Азаренок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Н. Макута</w:t>
      </w:r>
    </w:p>
    <w:sectPr>
      <w:footerReference w:type="default" r:id="rId3"/>
      <w:footerReference w:type="first" r:id="rId4"/>
      <w:type w:val="nextPage"/>
      <w:pgSz w:w="12240" w:h="15840"/>
      <w:pgMar w:left="1260" w:right="851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4:00Z</dcterms:created>
  <dc:creator>Трищ</dc:creator>
  <dc:description/>
  <dc:language>en-US</dc:language>
  <cp:lastModifiedBy>Трищ</cp:lastModifiedBy>
  <cp:lastPrinted>2021-12-07T10:38:00Z</cp:lastPrinted>
  <dcterms:modified xsi:type="dcterms:W3CDTF">2021-12-07T04:39:00Z</dcterms:modified>
  <cp:revision>13</cp:revision>
  <dc:subject/>
  <dc:title/>
</cp:coreProperties>
</file>