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36195</wp:posOffset>
            </wp:positionV>
            <wp:extent cx="885825" cy="11087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6» июля 2024 года № 67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от «16»июля 2024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Таштагольского муниципального района № 192-рр от 22.06.2021 «Об утверждении положения «О муниципальной службе в Таштагольском муниципальном районе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города Таштагола № 7-8-2024 от 17.06.2024 на решение </w:t>
      </w:r>
      <w:r>
        <w:rPr>
          <w:bCs/>
          <w:sz w:val="28"/>
          <w:szCs w:val="28"/>
        </w:rPr>
        <w:t xml:space="preserve">Совета народных депутатов Таштагольского муниципального района № 192-рр от 22.06.2021 «Об утверждении положения «О муниципальной службе в Таштагольском муниципальном районе» 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 прокурора города Таштагола от 17.06.2024 № 7-8-2024 на решение </w:t>
      </w:r>
      <w:r>
        <w:rPr>
          <w:bCs/>
          <w:sz w:val="28"/>
          <w:szCs w:val="28"/>
        </w:rPr>
        <w:t xml:space="preserve">Совета народных депутатов Таштагольского муниципального района № 192-рр от 22.06.2021 «Об утверждении положения «О муниципальной службе в Таштагольском муниципальном районе»  удовлетворить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народных депутатов Таштагольского муниципального района № 192-рр от 22.06.2021 «Об утверждении положения «О муниципальной службе в Таштагольском муниципальном районе» изменить, дополнив статью 11 приложения № 1 к р</w:t>
      </w:r>
      <w:r>
        <w:rPr>
          <w:sz w:val="28"/>
          <w:szCs w:val="28"/>
        </w:rPr>
        <w:t xml:space="preserve">ешению </w:t>
      </w:r>
      <w:r>
        <w:rPr>
          <w:bCs/>
          <w:sz w:val="28"/>
          <w:szCs w:val="28"/>
        </w:rPr>
        <w:t>Совета народных депутатов Таштагольского муниципального района № 192-рр от 22.06.2021 «Об утверждении положения «О муниципальной службе в Таштагольском муниципальном районе» пунктом 17 следующего содержания:  «</w:t>
      </w:r>
      <w:r>
        <w:rPr>
          <w:sz w:val="28"/>
          <w:szCs w:val="28"/>
        </w:rPr>
        <w:t xml:space="preserve">приобретения им статуса иностранного </w:t>
      </w:r>
      <w:hyperlink r:id="rId3">
        <w:r>
          <w:rPr>
            <w:rStyle w:val="InternetLink"/>
            <w:sz w:val="28"/>
            <w:szCs w:val="28"/>
          </w:rPr>
          <w:t>агента</w:t>
        </w:r>
      </w:hyperlink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Совета народных депутатов Таштагольского муниципального района в газете «Красная Шория» и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в прокуратуру города Таштагола, администрацию Таштагольского муниципального района.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       А.А. Пут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Таштагольского 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С.Е. Попов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8&amp;dst=10013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1:00Z</dcterms:created>
  <dc:creator>ber</dc:creator>
  <dc:description/>
  <dc:language>en-US</dc:language>
  <cp:lastModifiedBy>sovet</cp:lastModifiedBy>
  <cp:lastPrinted>2024-06-21T10:25:00Z</cp:lastPrinted>
  <dcterms:modified xsi:type="dcterms:W3CDTF">2024-07-15T10:31:00Z</dcterms:modified>
  <cp:revision>2</cp:revision>
  <dc:subject/>
  <dc:title>АДМИНИСТРАЦИЯ ГОРОДА ТАШТАГОЛ</dc:title>
</cp:coreProperties>
</file>