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36195</wp:posOffset>
            </wp:positionV>
            <wp:extent cx="885825" cy="1108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«11» июня 2024 года № 62-рр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Советом народных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от 11 июня 2024 года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Реестра муниципальной собственности Таштагольского  муниципального района на  01 января 2024 года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 «Таштагольский муниципальный район», Совет народных депутатов Таштагольского муниципальн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</w:t>
      </w:r>
      <w:r>
        <w:rPr>
          <w:b/>
          <w:bCs/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Утвердить Реестр муниципальной собственности Таштагольского муниципального района  на  01 января 2024 года (единственный оригинал Реестра хранится в Комитете по управлению муниципальным имуществом Таштагольского муниципального района). 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Совета народных депутатов Таштагольского муниципального района в газете «Красная Шория» и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ind w:left="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  <w:t>Таштагольского муниципального района                                           А.В. Безуш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Таштагольского 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А.Г.Орл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5:00Z</dcterms:created>
  <dc:creator>ber</dc:creator>
  <dc:description/>
  <cp:keywords/>
  <dc:language>en-US</dc:language>
  <cp:lastModifiedBy>sovet</cp:lastModifiedBy>
  <cp:lastPrinted>2024-03-13T09:08:00Z</cp:lastPrinted>
  <dcterms:modified xsi:type="dcterms:W3CDTF">2024-06-11T04:41:00Z</dcterms:modified>
  <cp:revision>5</cp:revision>
  <dc:subject/>
  <dc:title>АДМИНИСТРАЦИЯ ГОРОДА ТАШТАГОЛ</dc:title>
</cp:coreProperties>
</file>