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120" w:after="0"/>
        <w:jc w:val="center"/>
        <w:rPr>
          <w:sz w:val="28"/>
          <w:szCs w:val="28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73430" cy="946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ШТАГОЛЬСКОГО МУНИЦИПАЛЬНОГО РАЙОН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«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20» февраля 2024 года № 43-р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ветом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таголь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20 февраля  2024 год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енерального плана муниципального образования «Кызыл-Шорское сельское поселение» Таштагольского муниципального района Кемеровской области – Кузб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24, 25 Градостроительного кодекса Российской Федерации, частью 4 статьи 14, статьей 28 Федерального закона от 06.10.2003 №131-ФЗ «Об общих принципах организации местного самоуправления в Российской Федерации»,  пунктом 12 части 1.1 статьи 8, </w:t>
      </w:r>
      <w:r>
        <w:rPr>
          <w:rFonts w:eastAsia="Calibri" w:cs="Times New Roman" w:ascii="Times New Roman" w:hAnsi="Times New Roman"/>
          <w:sz w:val="28"/>
          <w:szCs w:val="28"/>
        </w:rPr>
        <w:t>Устава муниципального образования Таштагольский муниципальный район Кемеровской области - Кузбас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 учетом протокола публичных слушаний по проекту «Генерального плана муниципального образования «Кызыл-Шорское сельское поселение» Таштагольского муниципального района Кемеровской области - Кузбасса» и заключения о результатах публичных слушаний </w:t>
      </w:r>
      <w:r>
        <w:rPr>
          <w:rFonts w:cs="Times New Roman" w:ascii="Times New Roman" w:hAnsi="Times New Roman"/>
          <w:sz w:val="28"/>
          <w:szCs w:val="28"/>
        </w:rPr>
        <w:t>Совет народных депутатов Таштаг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Heading"/>
        <w:ind w:firstLine="7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«Г</w:t>
      </w:r>
      <w:r>
        <w:rPr>
          <w:rFonts w:cs="Times New Roman" w:ascii="Times New Roman" w:hAnsi="Times New Roman"/>
          <w:color w:val="000000"/>
          <w:sz w:val="28"/>
          <w:szCs w:val="28"/>
        </w:rPr>
        <w:t>енеральный план муниципального образования «Кызыл-Шорское сельское поселение» Таштагольского муниципального района Кемеровской области – Кузбасса» согласно Приложению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Красная Шория» и разместить на официальном сайте Совета народных депутатов Таштагольского муниципального района в сети «Интерн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Председателя Комитета по развитию ЖКХ и благоустройству С.И.Пашин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pacing w:before="0" w:after="0"/>
        <w:ind w:right="-6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штагольского муниципального района                                    А.А. Путинце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О.Главы Таштагольск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С.Е.Поп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lef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97"/>
      <w:jc w:val="both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cs="Times New Roman"/>
      <w:b/>
      <w:color w:val="000000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before="240" w:after="60"/>
      <w:jc w:val="center"/>
      <w:outlineLvl w:val="7"/>
    </w:pPr>
    <w:rPr>
      <w:rFonts w:ascii="Book Antiqua" w:hAnsi="Book Antiqua" w:cs="Book Antiqua"/>
      <w:bCs/>
      <w:i/>
      <w:iCs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Arial"/>
      <w:color w:val="000000"/>
      <w:sz w:val="20"/>
      <w:lang w:val="en-US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Verdana"/>
      <w:color w:val="00000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Arial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23:00Z</dcterms:created>
  <dc:creator>dom</dc:creator>
  <dc:description/>
  <cp:keywords/>
  <dc:language>en-US</dc:language>
  <cp:lastModifiedBy>klad</cp:lastModifiedBy>
  <cp:lastPrinted>2019-09-03T19:28:00Z</cp:lastPrinted>
  <dcterms:modified xsi:type="dcterms:W3CDTF">2024-02-16T02:41:00Z</dcterms:modified>
  <cp:revision>3</cp:revision>
  <dc:subject/>
  <dc:title>Приложение к постановлению</dc:title>
</cp:coreProperties>
</file>