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0» февраля 2024 года № 42-р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0 февраля  2024 год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муниципального образования «Коуринское сельское поселение» Таштагольского муниципального района Кемеровской области –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24, 25 Градостроительного кодекса Российской Федерации, частью 4 статьи 14, статьей 28 Федерального закона от 06.10.2003 №131-ФЗ «Об общих принципах организации местного самоуправления в Российской Федерации»,  пунктом 12 части 1.1 статьи 8, </w:t>
      </w:r>
      <w:r>
        <w:rPr>
          <w:rFonts w:eastAsia="Calibri" w:cs="Times New Roman" w:ascii="Times New Roman" w:hAnsi="Times New Roman"/>
          <w:sz w:val="28"/>
          <w:szCs w:val="28"/>
        </w:rPr>
        <w:t>Устава муниципального образования Таштагольский муниципальный район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протокола публичных слушаний по проекту «Генерального плана муниципального образования «Коуринское сельское поселение» Таштагольского муниципального района Кемеровской области - Кузбасса» и заключения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Таштаг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Г</w:t>
      </w:r>
      <w:r>
        <w:rPr>
          <w:rFonts w:cs="Times New Roman" w:ascii="Times New Roman" w:hAnsi="Times New Roman"/>
          <w:color w:val="000000"/>
          <w:sz w:val="28"/>
          <w:szCs w:val="28"/>
        </w:rPr>
        <w:t>енеральный план муниципального образования «Коуринское сельское поселение» Таштагольского муниципального района Кемеровской области – Кузбасса»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ародных депутатов Таштагольского муниципального района от 12.11.2019 № 97-рр «Об утверждении «Генерального плана муниципального образования «Коуринское сельское поселение» Таштагольского муниципального района применительно к п.Алтамаш в части перспективного развития населенного пункта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before="0" w:after="0"/>
        <w:ind w:right="-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штагольского муниципального района                                    А.А. Путинц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Таштаго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С.Е.Поп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40" w:after="60"/>
      <w:jc w:val="center"/>
      <w:outlineLvl w:val="7"/>
    </w:pPr>
    <w:rPr>
      <w:rFonts w:ascii="Book Antiqua" w:hAnsi="Book Antiqua" w:cs="Book Antiqua"/>
      <w:bCs/>
      <w:i/>
      <w:i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22:00Z</dcterms:created>
  <dc:creator>dom</dc:creator>
  <dc:description/>
  <cp:keywords/>
  <dc:language>en-US</dc:language>
  <cp:lastModifiedBy>klad</cp:lastModifiedBy>
  <cp:lastPrinted>2019-09-03T19:28:00Z</cp:lastPrinted>
  <dcterms:modified xsi:type="dcterms:W3CDTF">2024-02-16T02:40:00Z</dcterms:modified>
  <cp:revision>4</cp:revision>
  <dc:subject/>
  <dc:title>Приложение к постановлению</dc:title>
</cp:coreProperties>
</file>