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512445</wp:posOffset>
            </wp:positionV>
            <wp:extent cx="838200" cy="10496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« </w:t>
      </w: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</w:rPr>
        <w:t xml:space="preserve"> » сентября 2023 года № 7-рр</w:t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Советом 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</w:rPr>
        <w:t xml:space="preserve"> сентября 2023 года</w:t>
      </w:r>
    </w:p>
    <w:p>
      <w:pPr>
        <w:pStyle w:val="Normal"/>
        <w:shd w:fill="FFFFFF" w:val="clear"/>
        <w:ind w:left="1349" w:right="1037" w:firstLine="27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О регистрации депутатской фракции «ЕДИНАЯ РОССИЯ» в Совете народных депутатов Таштаго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личные заявления депутатов Совета народных депутатов Таштагольского муниципального района о создании депутатской фракц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 руководствуясь статьей 16 Регламента Совета народных депутатов Таштагольского муниципального района, на основании Положения о депутатской фракции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Совет народных депутатов Таштаголь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10" w:right="10" w:firstLine="739"/>
        <w:jc w:val="both"/>
        <w:rPr/>
      </w:pPr>
      <w:r>
        <w:rPr>
          <w:bCs/>
          <w:spacing w:val="-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регистрировать депутатскую фракцию Всероссийской</w:t>
        <w:br/>
        <w:t xml:space="preserve">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народных депутатов</w:t>
        <w:br/>
        <w:t xml:space="preserve">Таштагольского муниципального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19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уководителем депутатской 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народных депутатов Таштагольского муниципальн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утвердить Безушкова Андрея Владимирович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расная Шория»,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ind w:left="0" w:firstLine="737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TextBody"/>
        <w:ind w:right="1238" w:hanging="0"/>
        <w:jc w:val="both"/>
        <w:rPr/>
      </w:pPr>
      <w:r>
        <w:rPr/>
        <w:t xml:space="preserve">Председатель Совета народных депутатов  </w:t>
      </w:r>
    </w:p>
    <w:p>
      <w:pPr>
        <w:pStyle w:val="TextBody"/>
        <w:ind w:right="-46" w:hanging="0"/>
        <w:jc w:val="both"/>
        <w:rPr/>
      </w:pPr>
      <w:r>
        <w:rPr/>
        <w:t>Таштагольского муниципального района                                     А.А.Путин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А.Г.Орлов</w:t>
      </w:r>
    </w:p>
    <w:sectPr>
      <w:type w:val="nextPage"/>
      <w:pgSz w:w="11906" w:h="16838"/>
      <w:pgMar w:left="1618" w:right="66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spacing w:lineRule="exact" w:line="293"/>
      <w:ind w:firstLine="710"/>
      <w:jc w:val="both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2:18:00Z</dcterms:created>
  <dc:creator>Трищ</dc:creator>
  <dc:description/>
  <cp:keywords/>
  <dc:language>en-US</dc:language>
  <cp:lastModifiedBy>Совет</cp:lastModifiedBy>
  <cp:lastPrinted>2018-10-04T09:14:00Z</cp:lastPrinted>
  <dcterms:modified xsi:type="dcterms:W3CDTF">2023-09-18T09:17:00Z</dcterms:modified>
  <cp:revision>5</cp:revision>
  <dc:subject/>
  <dc:title/>
</cp:coreProperties>
</file>