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75590</wp:posOffset>
            </wp:positionV>
            <wp:extent cx="838200" cy="1047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« </w:t>
      </w: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 xml:space="preserve"> » октября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года № 10 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штаголь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 Совета народных депутатов 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7. ст.32 Устава муниципального образования Таштагольский муниципальный район», ст.</w:t>
      </w:r>
      <w:r>
        <w:rPr>
          <w:color w:val="000000"/>
          <w:sz w:val="28"/>
          <w:szCs w:val="28"/>
        </w:rPr>
        <w:t xml:space="preserve"> 4 Ре</w:t>
      </w:r>
      <w:r>
        <w:rPr>
          <w:sz w:val="28"/>
          <w:szCs w:val="28"/>
        </w:rPr>
        <w:t>гламента Совета народных депутатов Таштагольского муниципального района, принятого решением Совета народных депутатов Таштагольского муниципального района от 17.10.2023 года № 9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рр, Совет народных депутатов Таштагольского муниципального район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Совета народных депутатов Таштагольского муниципального района Безушкова Андрея Владимировича – депутата Совета народных депутатов Таштаголь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Красная Шория»,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народных депутатов Таштагольского муниципального района Путинце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</w:t>
      </w:r>
    </w:p>
    <w:p>
      <w:pPr>
        <w:pStyle w:val="TextBody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А.А.Путин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Г.Орл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6:00Z</dcterms:created>
  <dc:creator>Трищ</dc:creator>
  <dc:description/>
  <cp:keywords/>
  <dc:language>en-US</dc:language>
  <cp:lastModifiedBy>Совет</cp:lastModifiedBy>
  <cp:lastPrinted>2023-10-12T10:27:00Z</cp:lastPrinted>
  <dcterms:modified xsi:type="dcterms:W3CDTF">2023-10-12T03:27:00Z</dcterms:modified>
  <cp:revision>7</cp:revision>
  <dc:subject/>
  <dc:title/>
</cp:coreProperties>
</file>