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0090" cy="883285"/>
            <wp:effectExtent l="0" t="0" r="0" b="0"/>
            <wp:docPr id="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5 »  декабря 2022 года №  309 - 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uppressAutoHyphens w:val="tru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о Советом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15 декабря   2022 года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членов Молодежного парламента при Совете депутатов Таштаг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 9 </w:t>
      </w:r>
      <w:hyperlink r:id="rId3">
        <w:r>
          <w:rPr>
            <w:rStyle w:val="InternetLink"/>
            <w:sz w:val="28"/>
            <w:szCs w:val="28"/>
          </w:rPr>
          <w:t>Закона Кемеровской области "О молодежи и молодежной политике"</w:t>
        </w:r>
      </w:hyperlink>
      <w:r>
        <w:rPr>
          <w:sz w:val="28"/>
          <w:szCs w:val="28"/>
        </w:rPr>
        <w:t>, в соответствии с постановлением  Совета народных депутатов Кемеровской области от 24.04.2019г. № 375 «Об утверждении Положения о Молодежном Парламенте Кузбасса при Законодательном Собрании Кемеровской области – Кузбасса»,  руководствуясь Уставом муниципального образования  «Таштагольский муниципальный  район», Совет народных депутатов 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Утвердить следующих членов Молодежного парламента при Совете депутатов Таштаго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</w:t>
      </w:r>
      <w:r>
        <w:rPr>
          <w:color w:val="000000"/>
          <w:sz w:val="28"/>
          <w:szCs w:val="28"/>
        </w:rPr>
        <w:t>Пустогачев Дмитрий Игоревич</w:t>
      </w:r>
      <w:r>
        <w:rPr>
          <w:sz w:val="28"/>
          <w:szCs w:val="28"/>
        </w:rPr>
        <w:t>, 1997г.р. - начальник отдела промышленности, транспорта и связи Администрации Таштаг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Абрамова Мария Александровна, 1999г.р. – МБУ ДО ДЮЦ «Созвездие» педагог – организатор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.Чарушникова Дарья Андреевна, 1990г.р. МБУ ДО «ЦРТДЮ» - педагог дополнительного образования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Зорина Диана Сергеевна, 1993г.р. - главный специалист организационного отдела Администрации Ташатголь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. Соболева Яна Дмитриевна  1997г.р.,  главный специалист отдела потребительского рынка и ценообразования Администрации Таштагольского муниципальн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.Остроухова Анна Николаевна, 1998  г.р., начальник отдела по делам ГО и ЧС Администрации Таштаголь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.Александрова Алена Игоревна, 1989 г.р., исполнительный  секретарь местного отделения Партии «Еди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.Лютаева Анастасия Александровна, 1995 г.р. - начальник отдела по благоустройству Администрации Таштагольского городского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.Матвеева Алина Викторовна, 2003 г.р.,  студентка Таштагольского техникума горных технологий и сферы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.Майер Дмитрий Иванович, 2003 г.р., студент  Таштагольского техникума горных технологий и сферы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. Герасимчук Ангелина Сергеевна, 1995г.р. начальник отдела учета и контроля исполнения документов Администрации Таштагольского муниципальн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Совета народных депутатов Таштагольского муниципального района от 24.12.2021г. № 231-рр «Об утверждении членов Молодежного парламента при Совете депутатов Таштагольского муниципального района»,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разместить на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   А.В.Безуш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А.Г.Ор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TitleChar1">
    <w:name w:val="Title Char1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502503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9:00Z</dcterms:created>
  <dc:creator>ber</dc:creator>
  <dc:description/>
  <dc:language>en-US</dc:language>
  <cp:lastModifiedBy>sovet</cp:lastModifiedBy>
  <cp:lastPrinted>2022-12-13T12:03:00Z</cp:lastPrinted>
  <dcterms:modified xsi:type="dcterms:W3CDTF">2024-07-31T08:49:00Z</dcterms:modified>
  <cp:revision>2</cp:revision>
  <dc:subject/>
  <dc:title>АДМИНИСТРАЦИЯ ГОРОДА ТАШТАГОЛ</dc:title>
</cp:coreProperties>
</file>