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0090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 23 »  сентября 2021 года № 201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23  сентября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прогнозный план (программу) приватизации муниципального имущества  Таштагольского муниципального района  на 2021 год, утвержденный решением  Совета народных депутатов Таштагольского муниципального района  № 163</w:t>
      </w:r>
      <w:r>
        <w:rPr>
          <w:b/>
          <w:bCs/>
          <w:sz w:val="28"/>
          <w:szCs w:val="28"/>
        </w:rPr>
        <w:t>-рр</w:t>
      </w:r>
      <w:r>
        <w:rPr>
          <w:b/>
          <w:sz w:val="28"/>
          <w:szCs w:val="28"/>
        </w:rPr>
        <w:t xml:space="preserve"> от </w:t>
      </w:r>
      <w:bookmarkStart w:id="0" w:name="_GoBack"/>
      <w:bookmarkEnd w:id="0"/>
      <w:r>
        <w:rPr>
          <w:b/>
          <w:sz w:val="28"/>
          <w:szCs w:val="28"/>
        </w:rPr>
        <w:t>09.02.202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«О приватизации государственного и муниципального имущества» № 178-ФЗ от 21.12.2001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полнить Раздел 2. Движимое имущество пунктом 4, пунктом 5,  «Прогнозного плана (программы) приватизации муниципального имущества Таштагольского муниципального района на 2021 год», утвержденного решением  Совета народных депутатов Таштагольского муниципального района  № 163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09.02.20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и изложить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079"/>
        <w:gridCol w:w="693"/>
        <w:gridCol w:w="554"/>
        <w:gridCol w:w="1801"/>
        <w:gridCol w:w="1802"/>
      </w:tblGrid>
      <w:tr>
        <w:trPr>
          <w:trHeight w:val="109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й срок    приватиза-ции</w:t>
            </w:r>
          </w:p>
        </w:tc>
      </w:tr>
      <w:tr>
        <w:trPr>
          <w:trHeight w:val="506" w:hRule="atLeast"/>
          <w:cantSplit w:val="true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Движимое имущество</w:t>
            </w:r>
          </w:p>
        </w:tc>
      </w:tr>
      <w:tr>
        <w:trPr>
          <w:trHeight w:val="13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3962, 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Т396200Т0014980, год изготовления ТС 1996, модель, № двигателя  417800-60500083, шасси (рама) № отсутствует, кузов (кабина, прицеп) № Т0014980, цвет кузова (кабины, прицепа) белая ночь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3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  ТС КО-440-4, 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 xml:space="preserve">48320030000178, год изготовления ТС 2003, модель, № двигателя  508.10 30260555, шасси (рама) № 433362 3 3471860, кузов (кабина, прицеп) № 433360 30019190, цвет кузова (кабины, прицепа) белы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                                    И.Г. Азарен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Н. Маку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sz w:val="24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31:00Z</dcterms:created>
  <dc:creator>ber</dc:creator>
  <dc:description/>
  <dc:language>en-US</dc:language>
  <cp:lastModifiedBy>Трищ</cp:lastModifiedBy>
  <cp:lastPrinted>2021-09-28T08:38:00Z</cp:lastPrinted>
  <dcterms:modified xsi:type="dcterms:W3CDTF">2021-09-28T02:39:00Z</dcterms:modified>
  <cp:revision>5</cp:revision>
  <dc:subject/>
  <dc:title>АДМИНИСТРАЦИЯ ГОРОДА ТАШТАГОЛ</dc:title>
</cp:coreProperties>
</file>