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458"/>
        <w:gridCol w:w="458"/>
        <w:gridCol w:w="1174"/>
        <w:gridCol w:w="5073"/>
        <w:gridCol w:w="45"/>
        <w:gridCol w:w="663"/>
        <w:gridCol w:w="45"/>
      </w:tblGrid>
      <w:tr>
        <w:trPr>
          <w:trHeight w:val="230" w:hRule="atLeast"/>
        </w:trPr>
        <w:tc>
          <w:tcPr>
            <w:tcW w:w="1011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lef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RANGE_A13_E13"/>
            <w:bookmarkStart w:id="1" w:name="RANGE_A13_E13"/>
            <w:bookmarkEnd w:id="1"/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18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5 к решению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народных депутатов</w:t>
            </w:r>
          </w:p>
        </w:tc>
      </w:tr>
      <w:tr>
        <w:trPr>
          <w:trHeight w:val="230" w:hRule="atLeast"/>
        </w:trPr>
        <w:tc>
          <w:tcPr>
            <w:tcW w:w="10818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аштаголь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10818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т 06 июля 202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года № 193-рр </w:t>
            </w:r>
          </w:p>
        </w:tc>
      </w:tr>
      <w:tr>
        <w:trPr>
          <w:trHeight w:val="230" w:hRule="atLeast"/>
        </w:trPr>
        <w:tc>
          <w:tcPr>
            <w:tcW w:w="1081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8 к решению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народных депутат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аштагольского муниципального райо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1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т 2</w:t>
            </w:r>
            <w:r>
              <w:rPr>
                <w:color w:val="000000"/>
                <w:lang w:val="en-US"/>
              </w:rPr>
              <w:t xml:space="preserve">9 </w:t>
            </w:r>
            <w:r>
              <w:rPr>
                <w:color w:val="000000"/>
              </w:rPr>
              <w:t xml:space="preserve"> декабря 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а №</w:t>
            </w:r>
            <w:r>
              <w:rPr>
                <w:color w:val="000000"/>
                <w:lang w:val="en-US"/>
              </w:rPr>
              <w:t>154</w:t>
            </w:r>
            <w:r>
              <w:rPr>
                <w:color w:val="000000"/>
              </w:rPr>
              <w:t xml:space="preserve">-рр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бюджета Таштагольского  муниципального района по разделам, подразделам, целевым статям (государственным, муниципальным) программам  и непрограммным  направлениям деятельности), группам и подгруппам  видам расходов</w:t>
      </w:r>
      <w:r>
        <w:rPr>
          <w:b/>
          <w:bCs/>
          <w:color w:val="000000"/>
        </w:rPr>
        <w:t xml:space="preserve"> в ведомственной</w:t>
      </w:r>
      <w:r>
        <w:rPr>
          <w:b/>
          <w:bCs/>
        </w:rPr>
        <w:t xml:space="preserve"> классификации расходов бюджетов на 2021 год</w:t>
      </w:r>
      <w:r>
        <w:rPr>
          <w:sz w:val="28"/>
          <w:szCs w:val="28"/>
        </w:rPr>
        <w:t xml:space="preserve"> </w:t>
      </w:r>
      <w:r>
        <w:rPr>
          <w:b/>
          <w:bCs/>
        </w:rPr>
        <w:t>и на плановый период 2022 и 2023 годов</w:t>
      </w:r>
    </w:p>
    <w:p>
      <w:pPr>
        <w:pStyle w:val="Normal"/>
        <w:jc w:val="right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</w:rPr>
        <w:t>тыс. рублей</w:t>
      </w:r>
    </w:p>
    <w:p>
      <w:pPr>
        <w:pStyle w:val="Normal"/>
        <w:jc w:val="right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61"/>
        <w:gridCol w:w="397"/>
        <w:gridCol w:w="494"/>
        <w:gridCol w:w="1046"/>
        <w:gridCol w:w="523"/>
        <w:gridCol w:w="1181"/>
        <w:gridCol w:w="445"/>
        <w:gridCol w:w="831"/>
        <w:gridCol w:w="1138"/>
      </w:tblGrid>
      <w:tr>
        <w:trPr>
          <w:trHeight w:val="22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 классификац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торой год планового периода</w:t>
            </w:r>
          </w:p>
        </w:tc>
      </w:tr>
      <w:tr>
        <w:trPr>
          <w:trHeight w:val="22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П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С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43 3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26 809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26 359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 Финансовое управление по Таштагольскому муниципальному району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Условно-утвержденные расходы в рамках непрограммного направления деятельнос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00 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ое управление по Таштагольскому район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25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Казского город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улично-дорожной сети муниципального образования "Таштагольский муниципальный район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апитальный, текущий ремонт, содержание и обслуживание улично-дорожной се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Благоустройство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Каларского сель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улично-дорожной сети муниципального образования "Таштагольский муниципальный район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5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5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5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уровня бюджетной обеспеченности субъектов Российской Федерации и муниципальных образований (районный бюдже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Коуринского сель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улично-дорожной сети муниципального образования "Таштагольский муниципальный район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Благоустройство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уровня бюджетной обеспеченности субъектов Российской Федерации и муниципальных образований (районный бюдже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Кызыл-Шорского сель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улично-дорожной сети муниципального образования "Таштагольский муниципальный район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Благоустройство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уровня бюджетной обеспеченности субъектов Российской Федерации и муниципальных образований (районный бюдже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Мундыбашского город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2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Борьба с преступностью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Борьба с преступностью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00 10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00 10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улично-дорожной сети муниципального образования "Таштагольский муниципальный район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уровня бюджетной обеспеченности субъектов Российской Федерации и муниципальных образований (районный бюдже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Спасского город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улично-дорожной сети муниципального образования "Таштагольский муниципальный район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Благоустройство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уровня бюджетной обеспеченности субъектов Российской Федерации и муниципальных образований (районный бюдже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Таштагольского город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2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улично-дорожной сети муниципального образования "Таштагольский муниципальный район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апитальный, текущий ремонт, содержание и обслуживание улично-дорожной се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ероприятия по ремонту и содержанию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104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1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1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1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1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Благоустройство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1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1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Темиртауского город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улично-дорожной сети муниципального образования "Таштагольский муниципальный район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апитальный, текущий ремонт, содержание и обслуживание улично-дорожной се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Благоустройство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Усть-Кабырзинского сель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улично-дорожной сети муниципального образования "Таштагольский муниципальный район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Благоустройство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уровня бюджетной обеспеченности субъектов Российской Федерации и муниципальных образований (районный бюдже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Шерегешcкого город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9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улично-дорожной сети муниципального образования "Таштагольский муниципальный район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апитальный, текущий ремонт, содержание и обслуживание улично-дорожной се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Благоустройство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муниципального образования "Таштагольский муниципальный район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7 75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8 77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4 659,2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муниципального образования "Таштагольский муниципальный район"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7 75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8 77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4 659,2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 93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48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396,8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Главы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2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0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79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45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451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79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45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451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79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45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451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79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45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451,6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0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04,2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,4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51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51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зервный Фонд Администрации Таштагольского муниципального район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2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04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10,5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8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, составляющим муниципальную казну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программы "Управление и распоряжение муниципальным имуществом, составляющим муниципальную казну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Мобилизационная подготовк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программы "Мобилизационная подготов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00 10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0 10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целевой программы "Совершенствование системы работы по вопросам награждения, поощрения и проведения организационных мероприятий на территории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00 10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00 10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00 10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муниципальной службы в муниципальном образовании "Таштагольский муниципальный район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Развитие муниципальной службы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00 10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00 10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3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Управление муниципальными финансами Таштагольского муниципального района"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, направленные на выполнение мероприятий в рамках муниципальной программы "Управление муниципальными финансами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00 105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00 105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44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44,5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44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44,5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бюджетного учреждения "Муниципальный архив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299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5,8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99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5,8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71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9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9,1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71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71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1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79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79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представительских расходов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4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4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и функционирование административных комисс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9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00 79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Обеспечение безопасности условий жизни населения и деятельности предприятий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Антитеррор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подпрограммы "Антитеррор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 1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 1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подпрограммы "Снижение рисков и смягчение последствий чрезвычайных ситуаций природного и техногенного характер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32К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К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К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К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9 8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0 56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4 062,7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83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42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429,7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дернизация объектов коммунальной инфраструктуры и поддержка жилищно-коммунального хозяйства на территор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2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42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429,7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87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2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42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429,7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Поддержка топливно-энергетического комплекс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3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2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42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429,7</w:t>
            </w:r>
          </w:p>
        </w:tc>
      </w:tr>
      <w:tr>
        <w:trPr>
          <w:trHeight w:val="15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енсация (возмещение) выпадающих доходов 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30 72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2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42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429,7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30 72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2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29,7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01002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2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2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4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енсация (возмещение) выпадающих доходов 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0 72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 72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ельского хозя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Развитие сельского хозяйств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00 1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 1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 1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убсидии на компенсацию выпадающих доходов ( возмещение транспортных расходов (воздушный транспорт)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43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 45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343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43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 45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343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улично-дорожной сети муниципального образования "Таштагольский муниципальный район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43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 45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343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апитальный, текущий ремонт, содержание и обслуживание улично-дорожной се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3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23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708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23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8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ероприятия по ремонту и содержанию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104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9100S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S0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 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ное развитие спортивно-туристического комплекса «Шерегеш» (автодорога от примыкания к действующей дороге Чугунаш - Шерегеш до сектора «Е» СТК «Шерегеш»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S07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 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S07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S2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63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634,4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S2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3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34,4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 53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3 625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1 24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ддержка малого и среднего предприниматель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Поддержка малого и среднего предпринимательств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0 102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 102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 102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троительство и реконструкция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0100S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S0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ное развитие спортивно-туристического комплекса "Шерегеш" (строительство пожарно-спасательного депо в пгт.Шерегеш, Кемеровская область - Кузбасс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S07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S07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8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работка градостроительной документации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программы "Разработка градостроительной документаци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00 10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0 10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внутреннего и въездного туризма на территории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 программы "Развитие внутреннего и въездного туризма на территории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00 105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00 105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дернизация объектов коммунальной инфраструктуры и поддержка жилищно-коммунального хозяйства на территор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 01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3 305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 92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дготовка к зим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3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4 34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8100S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S0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3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4 34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ное развитие спортивно-туристического комплекса "Шерегеш" (строительство газовой котельной в секторе "Б" СТК "Шерегеш"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S07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3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4 34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00 S07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3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34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Чистая вод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5 61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2 925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6 580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(реконструкция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 L38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1 43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 L38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71 43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8200S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 S0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6 5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6 580,0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ное развитие спортивно-туристического комплекса "Шерегеш" (реконструкция системы водоснабжения СТК "Шерегеш" и Шерегешского городского поселения Таштагольского муниципального района Кемеровской области и водоотведения сектора "В"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 S07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6 5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6 58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 S07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6 5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580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(реконструкция) объектов обеспечивающей инфраструктуры с длительным сроком окупаемости, входящих в состав инвестиционных проектов по созданию туристских класте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 S25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 345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 S25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345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улично-дорожной сети муниципального образования "Таштагольский муниципальный район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9100S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S0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ное развитие спортивно-туристического комплекса «Шерегеш» (строительство автодороги в зону СТК «Шерегеш»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S07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S07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ное развитие спортивно-туристического комплекса «Шерегеш» (объездная дорога пгт.Шерегеш - гора Мустаг, сектор «Б» СТК «Шерегеш», пгт.Шерегеш, Кемеровская область - Кузбасс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S07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S07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ное развитие спортивно-туристического комплекса «Шерегеш» (проезд от сектора «А» до сектора «Б» СТК «Шерегеш», пгт.Шерегеш, Кемеровская область - Кузбасс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S07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S07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3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ой программа "Развитие потребительского рынка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мероприятия, направленные в рамках муниципальной программы "Развитие потребительского рынка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00 104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00 104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 46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276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 244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98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70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 510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96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20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 010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троительство и реконструкция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4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98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троительство и реконструкция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96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20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 010,9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программы "Строительство и реконструкция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4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98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8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01F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F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81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26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 912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01F367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F3 674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81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26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 912,9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F3 674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36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93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625,5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F3 674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36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93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25,5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F3 674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45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6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87,4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F3 674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5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7,4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3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Поддержка жителей по ремонту жиль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, направленные на выполнение мероприятий в рамках муниципальной программы "Поддержка жителей по ремонту жиль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100 10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00 10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1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31,2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дернизация объектов коммунальной инфраструктуры и поддержка жилищно-коммунального хозяйства на территор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1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31,2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дготовка к зим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03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подпрограммы "Подготовка к зим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03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Чистая вод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1,2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подпрограммы "Чистая вод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 1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1,2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 1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831,2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Энергосбережение и повышение энергетической эффективности в Таштагольском муниципальном районе"(бюджетная сфера)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0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подпрограммы "Энергосбережение и повышение энергетической эффективности в Таштагольском муниципальном районе"(бюджетная сфера)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00 1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00 1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9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92,8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9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92,8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9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92,8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Благоустройство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70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,8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70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,8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программы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дернизация объектов коммунальной инфраструктуры и поддержка жилищно-коммунального хозяйства на территор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Чистая вод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82F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F5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F5 52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F5 52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82G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G5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G5 52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G5 52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лодежная полити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Молодежная политик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100 1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100 1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Здоровь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дготовка специалистов здравоохран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5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подпрограммы "Подготовка специалистов здравоохран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500 10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500 10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5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89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58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096,2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6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20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44,5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6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20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44,5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троительство и реконструкция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6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20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44,5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программы "Строительство и реконструкция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51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2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за счет средств резервного фонда Правительства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5134F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2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5134F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51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0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51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0,6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517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517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71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3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71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3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жильем молодых сем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 L4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 L4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32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952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41,7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жильем молодых сем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 L4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 L4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54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70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702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Дети -сирот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54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70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702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Дети -сироты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00 1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00 1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00 718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9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5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53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00 718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3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00 R0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8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91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619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00 R0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1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19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7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Профилактика безнадзорности и правонарушений несовершеннолетних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7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Профилактика безнадзорности и правонарушений несовершеннолетних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00 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7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0 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7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5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Пропаганда семейно-брачных отношений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Пропаганда семейно-брачных отношений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100 1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 1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5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Пресс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Пресс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00 1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00 1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00 1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3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Управление муниципальными финансами Таштагольского муниципального района"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, направленные на выполнение мероприятий в рамках муниципальной программы "Управление муниципальными финансами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00 105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00 105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ое казенное учреждение "Единая дежурно-диспетчерская служба"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5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1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16,7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МКУ "ЕДДС" ТМР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5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1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16,7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5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1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16,7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5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1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16,7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5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1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16,7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муниципального казенного учреждения "Единая дежурно-диспетчерская служба" Таштагольск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5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1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16,7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1,7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раслевой (функциональный) орган администрации Таштагольского муниципального района - муниципальное казенное учреждение "Управление по физической культуре и спорту 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 43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57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476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МКУ "Управление по физической культуре и спорту администрации Таштагольского муниципального района"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 43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57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476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7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14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141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лодежная полити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 в области государственной молодеж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100 S0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100 S0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отдыха, оздоровления и занятости детей и подростков на территории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2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11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111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0 719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 719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троительство и реконструкция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программы "Строительство и реконструкция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8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8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81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811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Развитие физической культуры и спорта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8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81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811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муниципального бюджетного учреждения "Губернский центр горнолыжного спорта и сноуборд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00 299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8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81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811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99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1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11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ддержка инвалидов в рамках подпрограммы "Доступная среда для инвалидов и других маломобильных граждан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 6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37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288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43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326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326,1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8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43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326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326,1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Развитие физической культуры и спорта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43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326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326,1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подведомственных учреждений в сфере физической культуры и спорт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00 2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43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326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326,1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43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26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26,1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физической культуры и спорт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Развитие физической культуры и спорт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00 10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 10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порт высших достиж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5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75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758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8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5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75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758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Развитие физической культуры и спорта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5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75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758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Развитие физической культуры и спорта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4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75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758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подведомственных учреждений в сфере физической культуры и спорт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00 2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4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75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758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5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58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81P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P5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9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P5 508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9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P5 508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9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3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5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50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программы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8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49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49,9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Развитие физической культуры и спорта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49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49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аппарата 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1,9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1,9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финансово-хозяйственной деятельности и организации бухгалтерского учета подведомственных учреждений в сфере физической культуры и спорт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5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0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08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8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4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итет по управлению муниципальным имуществом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2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25,8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КУМ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2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25,8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2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25,8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2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25,8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8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, составляющим муниципальную казну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программы "Управление и распоряжение муниципальным имуществом, составляющим муниципальную казну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программы "Управление и распоряжение муниципальным имуществом, составляющим муниципальную казну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,8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2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 по утверждению градостроительной документации, проведению комплексных кадастровых работв рамках муниципальной программы "Управление и распоряжение муниципальным имуществом, состовляющим муниципальную казну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0 10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Управление и распоряжение муниципальным имуществом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2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5,8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3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2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5,8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аппарата 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2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75,8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8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0,7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1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ое казенное учреждение "Управление жилищно-коммунального хозяйства Таштагольск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2 8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2 60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4 740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МКУ "УЖКХ Таштагольского района"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2 8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2 60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4 740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2 8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2 60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4 740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 8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 02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 023,1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дернизация объектов коммунальной инфраструктуры и поддержка жилищно-коммунального хозяйства на территор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 8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 02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 023,1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дготовка к зим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подпрограммы "Подготовка к зим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Чистая вод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подпрограммы "Чистая вод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 1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 1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86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 1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 02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 023,1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Поддержка жилищно-коммунального хозяйств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1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4 87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 78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 782,6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енсация убытков (возмещение затрат) связанных с реализацией услуг по государственным регулируемым ценам, организациям предоставляющим населению услуги теплоснабж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10 23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10 23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енсация (возмещение) 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 возникающих при применении льготных цен (тариф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10 72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 47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 78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 782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10 72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47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78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782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Поддержка жилищно-коммунального хозяйств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2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29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24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240,5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енсация убытков (возмещение затрат) связанных с реализацией услуг по государственным регулируемым ценам, организациям предоставляющим населению услуги по водоснабжению и водоотвед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20 23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20 23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енсация (возмещение) 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 возникающих при применении льготных цен (тариф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20 72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29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24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240,5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20 72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9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4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40,5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3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 58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 717,5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дернизация объектов коммунальной инфраструктуры и поддержка жилищно-коммунального хозяйства на территор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 741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 998,7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Чистая вод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 741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 998,7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82F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F5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 741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 998,7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F5 52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 741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 998,7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F5 52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741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998,7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3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8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8,8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муниципального казенного учреждения "Управление жилищно-коммунального хозяйства Таштагольск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3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8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8,8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8,8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раслевой (функциональный) орган администрации Таштагольского муниципального района - муниципальное казенное учреждение "Управление образования 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0 35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 69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5 016,7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МКУ "Управление образования администрации Таштагольского муниципального района"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0 35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 69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5 016,7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2 65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 56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4 803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1 14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95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6 034,2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Прочие расходы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6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подпрограммы "Прочие расх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 68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93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6 014,2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Образование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 68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934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6 014,2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 в сфере дошкольного образования, в рамках ведомственной целевой программы "Образование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2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8 4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 32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 403,7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2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21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8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6,4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65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425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 525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7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 26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61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610,5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6100 7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8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5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56,5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8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18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85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851,2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4 8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9 959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2 512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7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18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292,1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6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12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232,1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 L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6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12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232,1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 L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6,3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 L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8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9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15,8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Прочие расходы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6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подпрограммы "Прочие расх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18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8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800 1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0 1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0 1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8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, составляющим муниципальную казну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программы "Управление и распоряжение муниципальным имуществом, составляющим муниципальную казну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 1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4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троительство и реконструкция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4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программы "Строительство и реконструкция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троительство, реконструкция и капитальный ремонт образовательных организаций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S17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3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S17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3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S17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 46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 777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 220,5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Образование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 46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4 200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 220,5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Образование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 46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 777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 220,5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подведомственных учреждений в сфере общего образова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2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55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 96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986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2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8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86,5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7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99,5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по содержанию образовательных организаций по адаптированным общеобразовательным программам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2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0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28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28,8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28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28,8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5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09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099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099,1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5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9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99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99,1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5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71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27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273,2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5,8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7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7,4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0</w:t>
            </w:r>
          </w:p>
        </w:tc>
      </w:tr>
      <w:tr>
        <w:trPr>
          <w:trHeight w:val="13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718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 41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 246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 246,1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6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38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382,2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,8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27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1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14,1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718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6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1,5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1,5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71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 9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 39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 395,9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6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65,4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1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8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87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61E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E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77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E2 50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77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E2 50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7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 3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26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270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81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214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19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9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81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214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900 1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81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214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00 1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1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14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программы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Безопасность дорожного движ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программы "Безопасность дорожного движ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00 1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00 1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6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35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956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Образование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6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35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956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Образование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 5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649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649,1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подведомственных учреждений дополнительного образования в учреждениях образова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2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 5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649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649,1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49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49,1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61E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E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2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0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7,5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61E254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E2 549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2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0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7,5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E2 549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,5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5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5,1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лодежная полити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1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1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 в области государственной молодеж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100 S0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1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100 S0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1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отдыха, оздоровления и занятости детей и подростков на территории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67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40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141,1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Питание школьников из малообеспеченных семей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подпрограммы "Питание школьников из малообеспеченных сем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 1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 1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 1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Стимулирование и поощрение отличников учебы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подпрограммы "Стимулирование и поощрение отличников учебы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 1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 1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Прочие расходы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6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2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подпрограммы "Прочие расх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2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0 1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7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78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7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78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0 719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7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78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 719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 719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2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Профилактика безнадзорности и правонарушений несовершеннолетних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00 S2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0 S2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84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29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297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Образование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84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29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297,9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аппарата управления в рамках ведомственной целевой программы "Образование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9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06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06,8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5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6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6,8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подведомственных учреждений обеспечивающих предоставление услуг в сфере образова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2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08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914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914,5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1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17,5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финансово-хозяйственной деятельности и организации бухгалтерского учета подведомственных учреждений образова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3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16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16,1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7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5,4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,5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4,2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72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4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53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53,3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2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2,1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,2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S19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7,2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S19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,5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S19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,7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S2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S2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7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136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213,1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16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16,8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Меры социальной поддержки молодых специалис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Единовременные выплаты в рамках подпрограммы "Меры социальной поддержки молодых специалистов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 65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 65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Меры социальной поддержки семьям опекунов и приемным семьям" муниципальной целевой программы "Развитие образова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,0</w:t>
            </w:r>
          </w:p>
        </w:tc>
      </w:tr>
      <w:tr>
        <w:trPr>
          <w:trHeight w:val="13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льготное питание детей-сирот и детей,оставшихся без попечения родителей, находящихся под опекой,в приемной семье,обучающихся в общеобразовательных учреждениях в рамках подпрограммы "Меры социальной поддержки семьям опекунов и приемным семьям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 10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 10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Единовременные выплаты в рамках подпрограммы "Меры социальной поддержки для детей-сирот и детей оставшихся без попечения родителей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 65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 65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</w:t>
            </w:r>
          </w:p>
        </w:tc>
      </w:tr>
      <w:tr>
        <w:trPr>
          <w:trHeight w:val="13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льготное питание детей-сирот и детей,оставшихся без попечения родителей, находящихся под опекой,в приемной семье,обучающихся в общеобразовательных учреждениях в рамках подпрограммы "Меры социальной поддержки семьям опекунов и приемным семьям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 65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 65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56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56,8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Образование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56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56,8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Образование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8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7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7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72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4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2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73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0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3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61P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P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8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7,9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P1 7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8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7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P1 7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P1 7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7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3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31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396,3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Меры социальной поддержки семьям опекунов и приемным семьям" муниципальной целевой программы "Развитие образова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ыплаты единовременного пособия при устройстве ребенка под опеку и в приемную семью в рамках подпрограммы "Меры социальной поддержки семьям опекунов и приемным семьям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 65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 65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ыплаты денежных средств на содержание детей-сирот и детей,оставшихся без попечения родителей,в возрасте от 0 до 10 лет,находящихся под опекой и в приемных семьях в рамках подпрограммы "Меры социальной поддержки семьям опекунов и приемным семьям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 6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 65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0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31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396,3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Образование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0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31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396,3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52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6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43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52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3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718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7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718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5,9</w:t>
            </w:r>
          </w:p>
        </w:tc>
      </w:tr>
      <w:tr>
        <w:trPr>
          <w:trHeight w:val="22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8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3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24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245,4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8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24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245,4</w:t>
            </w:r>
          </w:p>
        </w:tc>
      </w:tr>
      <w:tr>
        <w:trPr>
          <w:trHeight w:val="18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00 8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0 8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17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7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ддержка инвалидов в рамках подпрограммы "Доступная среда для инвалидов и других маломобильных граждан»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7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раслевой (функциональный) орган администрации Таштагольского муниципального района - муниципальное казенное учреждение "Управление культуры 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 6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05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 089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МКУ "Управление культуры администрации Таштагольского муниципального района"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 6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05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 089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59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75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89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3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61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749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троительство и реконструкция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программы "Строительство и реконструкция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0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61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749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Культура Таштагольск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0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92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749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Культура Таштагольск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0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61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749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подведомственных учреждений дополнительного образования в учреждениях культуры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2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0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92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749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2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49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71A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A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68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71A155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A1 55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68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A1 551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68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A1 551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8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лодежная полити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 в области государственной молодеж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100 S0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100 S0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отдыха, оздоровления и занятости детей и подростков на территории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 37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 19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09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72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 91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 833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троительство и реконструкция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программы "Строительство и реконструкция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 10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программы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Этнокультурное развитие наций и народностей Кемеровской области - Кузбасс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S04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S04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8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культуры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8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Развитие культуры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00 103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8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 103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 103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 8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 21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 235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Культура Таштагольск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 8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 21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 235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подведомственных учреждений музеев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2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11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11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подведомственных учреждений библиотек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2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39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244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9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44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подведомственных учреждений дворцы и дома культуры, другие учреждения культуры и средств массовой информаци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2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2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84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 103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2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4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03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Муниципального бюджетного учреждения "Центр обслуживания учреждений культуры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299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07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46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463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99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7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6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63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7100L4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S0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14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14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S0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4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4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грантов, премий и други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S04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S04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4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7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56,4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4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7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56,4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Культура Таштагольск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4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7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56,4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аппарата управ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2,3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7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7,3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финансово-хозяйственной деятельности и организации бухгалтерского учета подведомственных учреждений культуры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44,1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3,1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2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Культура Таштагольск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7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7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0 7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00 7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ддержка инвалидов в рамках подпрограммы "Доступная среда для инвалидов и других маломобильных граждан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раслевой (функциональный) орган администрации Таштагольского муниципального района - муниципальное казенное учреждение "Управление социальной защиты населения 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8 29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 287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 287,7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УСЗН администрац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8 29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 287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 287,7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2,3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отдыха, оздоровления и занятости детей и подростков на территории 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10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 20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2,3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Социальная поддержка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2,3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подпрограммы "Прочие расх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2,3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подпрограммы "Прочие расх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2,3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3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 95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 81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 815,4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5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Социальная поддержка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5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подпрограммы "Прочие расх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5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ддержка лиц, замещавших выборные муниципальные должности и муниципальные должности муниципальной должнос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1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5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28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44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442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Социальная поддержка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подпрограммы "Прочие расх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защита и социальная поддержка нуждающихся граждан различных категорий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1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4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 78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31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319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Социальная защита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 78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31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319,6</w:t>
            </w:r>
          </w:p>
        </w:tc>
      </w:tr>
      <w:tr>
        <w:trPr>
          <w:trHeight w:val="13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33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04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044,1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2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6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61,4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8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8,7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7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41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235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235,5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5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50,5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9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9,4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8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43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43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Социальная поддержка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3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подпрограммы "Прочие расх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8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3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ддержка Почетных гражданТаштагольского района в рамках муниципальной целевой программы "Социальная поддержка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65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1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5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65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65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ддержка членов семей граждан,подвергшихся воздействию ради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65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65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ддержка малоимущих граждан по оказанию адресной помощ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65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5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65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ддержка ветеранов боевых действ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6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6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Стоматологическое здоровье жителей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подпрограммы "Стоматологическое здоровье жител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00 1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00 1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L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0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Социальная защита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0,6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7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6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,0</w:t>
            </w:r>
          </w:p>
        </w:tc>
      </w:tr>
      <w:tr>
        <w:trPr>
          <w:trHeight w:val="24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7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7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7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70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</w:t>
            </w:r>
          </w:p>
        </w:tc>
      </w:tr>
      <w:tr>
        <w:trPr>
          <w:trHeight w:val="13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8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8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8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Профилактика безнадзорности и правонарушений несовершеннолетних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Профилактика безнадзорности и правонарушений несовершеннолетних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00 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0 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3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21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214,2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Социальная поддержка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6,7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подпрограммы "Прочие расх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6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подпрограммы "Прочие расх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6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9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1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5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 10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ступная среда для инвалидов и других маломобильных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,1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ддержка инвалидов в рамках подпрограммы "Доступная среда для инвалидов и других маломобильных граждан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,1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1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 1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04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3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обеспечение деятельности в рамках подпрограммы "Социальная поддержка Совета ветеранов войны и труд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300 1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300 1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34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46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467,5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Социальная защита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33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37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379,2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домственная целевая программа "Социальная защита населения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34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46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467,5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33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37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379,2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3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1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17,2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8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8,8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00 7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791P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P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88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88,3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P3 51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88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88,3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P3 51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3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7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P3 51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5,4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P3 51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штагольский районный Совет народных депута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8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6,5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Совет народных депутатов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8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6,5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8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6,5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8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6,5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8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6,5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редседатель Совета народных депутатов Таштагольского муниципального район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9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законодательной власти органов местного самоуправления "Совета народных депутатов Таштагольского муниципального район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7,5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8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8,1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держание депутатов (членов) Совета народных депутатов Таштагольского муниципального район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нтрольно-счетная комиссияТаштагольского муниципальн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5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Контрольно-счетная комиссия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5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5,9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5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5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органа внешнего муниципального финансового контрол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5,9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5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 МКУ ФУ ПО ТАШТАГОЛЬСКОМУ РАЙОНУ - аппарат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еспечение деятельности финансового орган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3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0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 Финансовое управление по Таштагольскому муниципальному району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6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385,5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6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6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6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судебных актов по искам к муниципальному образованию о взыскании денежных средств за счет средств казны муниципального образования Таштагольский муниципальный райо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6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6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385,5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385,5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385,5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Условно-утвержденные расходы в рамках непрограммного направления деятельнос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385,5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85,5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раслевой (функциональный) орган Администрации Таштагольского муниципального района - муниципальное казенное учреждение "Финансовое управление по Таштагольскому муниципальному району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 7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96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334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Казского город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1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4,3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улично-дорожной сети муниципального образования "Таштагольский муниципальный район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апитальный, текущий ремонт, содержание и обслуживание улично-дорожной се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5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дернизация объектов коммунальной инфраструктуры и поддержка жилищно-коммунального хозяйства на территор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дготовка к зим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подпрограммы "Подготовка к зим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Благоустройство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4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4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4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4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4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Каларского сель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1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29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37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2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2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2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2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2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6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65,7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2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6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65,7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2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6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65,7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уровня бюджетной обеспеченности субъектов Российской Федерации и муниципальных образований (районный бюдже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4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6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65,8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5,8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Коуринского сель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74,8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Благоустройство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8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0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98,8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8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0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98,8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8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0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98,8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уровня бюджетной обеспеченности субъектов Российской Федерации и муниципальных образований (районный бюдже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5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7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67,1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7,1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7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7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Кызыл-Шорского сель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5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36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Благоустройство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ведение мероприятий в рамках муниципальной программы "Возрождение и развитие коренного (шорского) нар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 10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82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6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82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6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82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60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уровня бюджетной обеспеченности субъектов Российской Федерации и муниципальных образований (районный бюдже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4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19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9,9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1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Мундыбашского город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0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2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158,1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9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9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9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9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Борьба с преступностью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Борьба с преступностью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00 10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00 10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улично-дорожной сети муниципального образования "Таштагольский муниципальный район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апитальный, текущий ремонт, содержание и обслуживание улично-дорожной се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дернизация объектов коммунальной инфраструктуры и поддержка жилищно-коммунального хозяйства на территор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дготовка к зим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подпрограммы "Подготовка к зим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Благоустройство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2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48,2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2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48,2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2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48,2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уровня бюджетной обеспеченности субъектов Российской Федерации и муниципальных образований (районный бюдже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31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56,2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31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56,2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Спасского город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3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7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52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улично-дорожной сети муниципального образования "Таштагольский муниципальный район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апитальный, текущий ремонт, содержание и обслуживание улично-дорожной се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дернизация объектов коммунальной инфраструктуры и поддержка жилищно-коммунального хозяйства на территор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дготовка к зим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подпрограммы "Подготовка к зим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5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5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5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Благоустройство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0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6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0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6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0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6,0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уровня бюджетной обеспеченности субъектов Российской Федерации и муниципальных образований (районный бюдже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2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03,1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3,1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Таштагольского город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8,8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Обеспечение безопасности условий жизни населения и деятельности предприятий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подпрограммы "Снижение рисков и смягчение последствий чрезвычайных ситуаций природного и техногенного характер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улично-дорожной сети муниципального образования "Таштагольский муниципальный район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апитальный, текущий ремонт, содержание и обслуживание улично-дорожной се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6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дернизация объектов коммунальной инфраструктуры и поддержка жилищно-коммунального хозяйства на территор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дготовка к зим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подпрограммы "Подготовка к зим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3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3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3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Благоустройство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9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4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1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Профилактика безнадзорности и правонарушений несовершеннолетних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Профилактика безнадзорности и правонарушений несовершеннолетних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00 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0 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8,8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8,8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8,8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8,8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8,8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Темиртауского город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5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,8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улично-дорожной сети муниципального образования "Таштагольский муниципальный район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апитальный, текущий ремонт, содержание и обслуживание улично-дорожной се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дернизация объектов коммунальной инфраструктуры и поддержка жилищно-коммунального хозяйства на территор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дготовка к зим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подпрограммы "Подготовка к зим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Благоустройство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9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9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Усть-Кабырзинского сель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6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27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Обеспечение безопасности условий жизни населения и деятельности предприятий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подпрограммы "Снижение рисков и смягчение последствий чрезвычайных ситуаций природного и техногенного характер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Благоустройство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9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51,6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9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51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9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51,6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уровня бюджетной обеспеченности субъектов Российской Федерации и муниципальных образований (районный бюдже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5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2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83,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5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83,6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распорядителю "Администрация Шерегешcкого городского посе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94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8,2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9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9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Обеспечение безопасности условий жизни населения и деятельности предприятий в Таштагольском муниципальном район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подпрограммы "Снижение рисков и смягчение последствий чрезвычайных ситуаций природного и техногенного характер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 1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2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2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2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униципальная программа "Развитие улично-дорожной сети муниципального образования "Таштагольский муниципальный район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2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апитальный, текущий ремонт, содержание и обслуживание улично-дорожной сет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2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 10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Модернизация объектов коммунальной инфраструктуры и поддержка жилищно-коммунального хозяйства на территории Таштагольского муниципального район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дготовка к зим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подпрограммы "Подготовка к зиме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00 10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5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2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5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5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ходы на проведение мероприятий в рамках муниципальной программы "Благоустройство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10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 S3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8,3</w:t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8,3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8,3</w:t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8,3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 7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,3</w:t>
            </w:r>
          </w:p>
        </w:tc>
      </w:tr>
      <w:tr>
        <w:trPr>
          <w:trHeight w:val="225" w:hRule="atLeast"/>
        </w:trPr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134" w:right="566" w:gutter="0" w:header="0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Знак2"/>
    <w:qFormat/>
    <w:rPr>
      <w:rFonts w:cs="Times New Roman"/>
      <w:sz w:val="24"/>
      <w:szCs w:val="24"/>
    </w:rPr>
  </w:style>
  <w:style w:type="character" w:styleId="1">
    <w:name w:val=" Знак1"/>
    <w:qFormat/>
    <w:rPr>
      <w:rFonts w:cs="Times New Roman"/>
      <w:sz w:val="24"/>
      <w:szCs w:val="24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i/>
      <w:i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i/>
      <w:i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i/>
      <w:i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/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bottom"/>
    </w:pPr>
    <w:rPr/>
  </w:style>
  <w:style w:type="paragraph" w:styleId="Xl87">
    <w:name w:val="xl87"/>
    <w:basedOn w:val="Normal"/>
    <w:qFormat/>
    <w:pPr>
      <w:spacing w:before="280" w:after="280"/>
      <w:textAlignment w:val="bottom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ascii="Arial CYR" w:hAnsi="Arial CYR" w:cs="Arial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bottom"/>
    </w:pPr>
    <w:rPr/>
  </w:style>
  <w:style w:type="paragraph" w:styleId="Xl96">
    <w:name w:val="xl96"/>
    <w:basedOn w:val="Normal"/>
    <w:qFormat/>
    <w:pPr>
      <w:spacing w:before="280" w:after="280"/>
      <w:textAlignment w:val="bottom"/>
    </w:pPr>
    <w:rPr/>
  </w:style>
  <w:style w:type="paragraph" w:styleId="Xl97">
    <w:name w:val="xl97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280" w:after="280"/>
      <w:textAlignment w:val="bottom"/>
    </w:pPr>
    <w:rPr>
      <w:sz w:val="14"/>
      <w:szCs w:val="14"/>
    </w:rPr>
  </w:style>
  <w:style w:type="paragraph" w:styleId="Xl99">
    <w:name w:val="xl99"/>
    <w:basedOn w:val="Normal"/>
    <w:qFormat/>
    <w:pPr>
      <w:spacing w:before="280" w:after="280"/>
    </w:pPr>
    <w:rPr>
      <w:sz w:val="14"/>
      <w:szCs w:val="14"/>
    </w:rPr>
  </w:style>
  <w:style w:type="paragraph" w:styleId="Xl100">
    <w:name w:val="xl100"/>
    <w:basedOn w:val="Normal"/>
    <w:qFormat/>
    <w:pPr>
      <w:spacing w:before="280" w:after="280"/>
      <w:jc w:val="right"/>
      <w:textAlignment w:val="bottom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14:00Z</dcterms:created>
  <dc:creator>Работник</dc:creator>
  <dc:description/>
  <dc:language>en-US</dc:language>
  <cp:lastModifiedBy>Трищ</cp:lastModifiedBy>
  <cp:lastPrinted>2020-01-24T17:09:00Z</cp:lastPrinted>
  <dcterms:modified xsi:type="dcterms:W3CDTF">2021-07-12T04:05:00Z</dcterms:modified>
  <cp:revision>108</cp:revision>
  <dc:subject/>
  <dc:title>Приложение №10 к Решению</dc:title>
</cp:coreProperties>
</file>