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                                                                                          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ля 2021 года № 193-р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39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9 декабря 2020 года № 154-р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ируемые 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"Таштагольский муниципальный район"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1 год и плановый период 2022 и 2023 годы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</w:t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75"/>
        <w:gridCol w:w="608"/>
        <w:gridCol w:w="816"/>
        <w:gridCol w:w="576"/>
        <w:gridCol w:w="1477"/>
        <w:gridCol w:w="1576"/>
        <w:gridCol w:w="1560"/>
      </w:tblGrid>
      <w:tr>
        <w:trPr>
          <w:trHeight w:val="20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классифик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0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07 113,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6 80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26 358,99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9 876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9 1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4 428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 747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6 8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 377,0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 479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 7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8 135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479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7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135,00</w:t>
            </w:r>
          </w:p>
        </w:tc>
      </w:tr>
      <w:tr>
        <w:trPr>
          <w:trHeight w:val="5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 508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1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508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ся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455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343,00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96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0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66,5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6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66,50</w:t>
            </w:r>
          </w:p>
        </w:tc>
      </w:tr>
      <w:tr>
        <w:trPr>
          <w:trHeight w:val="24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3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0</w:t>
            </w:r>
          </w:p>
        </w:tc>
      </w:tr>
      <w:tr>
        <w:trPr>
          <w:trHeight w:val="22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3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2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895,8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3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2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5,8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016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01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161,6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016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01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161,6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 620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54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6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24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40,0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4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96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 муниципальных райо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6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4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72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4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72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2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759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1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267,00</w:t>
            </w:r>
          </w:p>
        </w:tc>
      </w:tr>
      <w:tr>
        <w:trPr>
          <w:trHeight w:val="1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35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98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5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80,00</w:t>
            </w:r>
          </w:p>
        </w:tc>
      </w:tr>
      <w:tr>
        <w:trPr>
          <w:trHeight w:val="1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4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30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00,00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90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3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56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025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05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06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5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6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3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0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7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, компенсаций затр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, компенсаций затр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669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40,00</w:t>
            </w:r>
          </w:p>
        </w:tc>
      </w:tr>
      <w:tr>
        <w:trPr>
          <w:trHeight w:val="1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основных средст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основных средст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5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непроизведенных актив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6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непроизведенных актив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1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непроизведенных актив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2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58,00</w:t>
            </w:r>
          </w:p>
        </w:tc>
      </w:tr>
      <w:tr>
        <w:trPr>
          <w:trHeight w:val="1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4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9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6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46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0</w:t>
            </w:r>
          </w:p>
        </w:tc>
      </w:tr>
      <w:tr>
        <w:trPr>
          <w:trHeight w:val="1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47 236,8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87 68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81 930,99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77 235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62 04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472 730,99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субъекта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0 6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 8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1 346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6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8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346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304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04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58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 92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 920,00</w:t>
            </w:r>
          </w:p>
        </w:tc>
      </w:tr>
      <w:tr>
        <w:trPr>
          <w:trHeight w:val="22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 446,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 09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 625,53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46,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9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625,53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418,4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6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287,39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8,4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7,39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82,5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2,5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7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10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8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88,3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10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8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88,3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 23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 877,5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23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877,50</w:t>
            </w:r>
          </w:p>
        </w:tc>
      </w:tr>
      <w:tr>
        <w:trPr>
          <w:trHeight w:val="1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внутригородских муниципальных образований городов федерального значен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60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 12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 232,07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0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2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32,0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22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7,5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2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5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41,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,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86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3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7 941,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 941,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 686,7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5 98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86,5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686,7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98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6,5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2 199,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5 81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5 822,7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 199,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 81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 822,7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 31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24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245,4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1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4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45,40</w:t>
            </w:r>
          </w:p>
        </w:tc>
      </w:tr>
      <w:tr>
        <w:trPr>
          <w:trHeight w:val="1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7,9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90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1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916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1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16,0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31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4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12,8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2,80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7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2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1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60,6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0,60</w:t>
            </w:r>
          </w:p>
        </w:tc>
      </w:tr>
      <w:tr>
        <w:trPr>
          <w:trHeight w:val="1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1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1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43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3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4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3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 5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 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 66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5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660,00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99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9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99,1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99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9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99,1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 001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64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 001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64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1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4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426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3"/>
    <w:qFormat/>
    <w:rPr>
      <w:rFonts w:ascii="Calibri" w:hAnsi="Calibri" w:cs="Calibri"/>
      <w:sz w:val="28"/>
      <w:szCs w:val="28"/>
    </w:rPr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rFonts w:cs="Calibri"/>
      <w:sz w:val="22"/>
      <w:szCs w:val="22"/>
    </w:rPr>
  </w:style>
  <w:style w:type="character" w:styleId="Style15">
    <w:name w:val="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2:00Z</dcterms:created>
  <dc:creator>kur</dc:creator>
  <dc:description/>
  <dc:language>en-US</dc:language>
  <cp:lastModifiedBy>Трищ</cp:lastModifiedBy>
  <cp:lastPrinted>2021-07-01T08:47:00Z</cp:lastPrinted>
  <dcterms:modified xsi:type="dcterms:W3CDTF">2021-07-12T04:02:00Z</dcterms:modified>
  <cp:revision>103</cp:revision>
  <dc:subject/>
  <dc:title/>
</cp:coreProperties>
</file>