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« 25 »  мая  2021 года № 187-рр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</w:t>
      </w:r>
      <w:r>
        <w:rPr/>
        <w:t>Принято 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от 25 ма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аштагольского муниципального района № 151-рр от 23 октября 2015 года «Об официальном сайте Совета народных депутатов Таштагольского муниципального района в информационно-телекоммуникационной сети «Интернет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</w:t>
      </w:r>
      <w:hyperlink r:id="rId3">
        <w:r>
          <w:rPr>
            <w:rStyle w:val="InternetLink"/>
            <w:color w:val="000000"/>
            <w:sz w:val="28"/>
            <w:szCs w:val="28"/>
          </w:rPr>
          <w:t>доступа к информа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Совета народных депутатов Таштагольского муниципального района, информационной открытости и создания условий для эффективного взаимодействия между органами местного самоуправления, гражданами и организациями, 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ст. 30 Устава муниципального образования «Таштагольский муниципальный район»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№ 151-рр от 23 октября 2015 года «Об официальном сайте Совета народных депутатов Таштагольского муниципального района в информационно-телекоммуникационной сети «Интерн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5 Положения об официальном сайте Совета народных депутатов Таштагольского муниципального района в информационно-телекоммуникационной сети «Интернет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фициальный адрес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http://atr.my1.ru/index/sovet_narodnykh_deputatov/0-607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 2 к решению Совета народных депутатов Таштагольского муниципального района от  23 октября 2015 года №151-рр изложить в новой редакции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расная Шория», разместить на официальном сайте Совета народных депутатов Таштагольского муниципальн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народных депутатов Таштагольского муниципального района Азаренка И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И.Г. Аза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Н. М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Сов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Таштагольского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муниципального района № 187-рр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т 25 мая 2021 го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3 октября 2015 года №151-р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фициального сайта Совета народных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информационно-телекоммуникаци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 Совете (Общие сведения, полномочия Совета, председатель Совета, Депутаты Совета, график приема депутатов, историческая справ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бжалования муниципальных правовых ак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обра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сс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зор обращ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нта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адровое обеспечение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еспечение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полнение бюджета (Отчеты ФУ об исполнении бюджета, Приказы ФУ, постановления, решения, проекты нормативно-правовых актов, публичные слушания, муниципальные служащие, специальная оценка условий т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став Таштаголь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ечень информационных систем, банков данных, реестров, регистров, находящихся в ведении Совета народных депутатов Таштаголь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en-US" w:bidi="ar-SA"/>
    </w:rPr>
  </w:style>
  <w:style w:type="character" w:styleId="TitleChar">
    <w:name w:val="Title Char"/>
    <w:basedOn w:val="Style13"/>
    <w:qFormat/>
    <w:rPr>
      <w:b/>
      <w:bC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E79982BC328FF0E4092080CA082C80E3B88AEED47F437071E527FBE6751C7ADFE16C515D948A4Z2H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1:00Z</dcterms:created>
  <dc:creator>Трищ</dc:creator>
  <dc:description/>
  <dc:language>en-US</dc:language>
  <cp:lastModifiedBy>Трищ</cp:lastModifiedBy>
  <cp:lastPrinted>2021-05-27T09:38:00Z</cp:lastPrinted>
  <dcterms:modified xsi:type="dcterms:W3CDTF">2021-05-27T03:39:00Z</dcterms:modified>
  <cp:revision>6</cp:revision>
  <dc:subject/>
  <dc:title> </dc:title>
</cp:coreProperties>
</file>