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ШТАГОЛЬСКИЙ МУНИЦИПАЛЬНЫ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от « 25 »  мая  2021 года № 185-р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нято Советом народных депутатов 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штагольского муниципального района</w:t>
      </w:r>
    </w:p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5 мая 2021 года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ой собственности Таштагольского  муниципального района на  01 января 2021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едставленные Комитетом по управлению муниципальным имуществом Таштагольского муниципального района  документы по внесению изменений и дополнений в Реестр муниципальной собственности Таштагольского муниципального района, руководствуясь Федеральным Законом от 06.10.2003 года №131-ФЗ «Об общих принципах организации местного самоуправления в Российской Федерации», руководствуясь уставом Таштагольского муниципального района, Совет народных депутатов Таштаголь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Реестр муниципальной собственности Таштагольского муниципального района  на  01 января 2021 года (единственный оригинал Реестра хранится в Комитете по управлению муниципальным имуществом Таштагольского муниципального рай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И.Г. Азар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Н. Маку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sz w:val="24"/>
    </w:rPr>
  </w:style>
  <w:style w:type="character" w:styleId="TitleChar">
    <w:name w:val="Title Char"/>
    <w:basedOn w:val="Style9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2:00Z</dcterms:created>
  <dc:creator>ber</dc:creator>
  <dc:description/>
  <dc:language>en-US</dc:language>
  <cp:lastModifiedBy>Трищ</cp:lastModifiedBy>
  <cp:lastPrinted>2021-05-27T09:23:00Z</cp:lastPrinted>
  <dcterms:modified xsi:type="dcterms:W3CDTF">2021-05-27T03:23:00Z</dcterms:modified>
  <cp:revision>6</cp:revision>
  <dc:subject/>
  <dc:title>АДМИНИСТРАЦИЯ ГОРОДА ТАШТАГОЛ</dc:title>
</cp:coreProperties>
</file>