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                                                                                          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5 мая 2021 года № 180-р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9 декабря 2020 года № 154-р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е 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"Таштагольский муниципальный район"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1 год и плановый период 2022 и 2023 годы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75"/>
        <w:gridCol w:w="608"/>
        <w:gridCol w:w="816"/>
        <w:gridCol w:w="576"/>
        <w:gridCol w:w="1636"/>
        <w:gridCol w:w="1559"/>
        <w:gridCol w:w="1559"/>
      </w:tblGrid>
      <w:tr>
        <w:trPr>
          <w:trHeight w:val="20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классифик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0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7 2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4 84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15 438,9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 72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 1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 428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6 9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 377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 135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135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 66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66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ся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4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343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1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66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6,50</w:t>
            </w:r>
          </w:p>
        </w:tc>
      </w:tr>
      <w:tr>
        <w:trPr>
          <w:trHeight w:val="2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3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3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895,8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95,8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0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161,6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01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161,6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 54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24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4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 и таможенные платеж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2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 7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1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 267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3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98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80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00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02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7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7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, компенсаций затр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, компенсаций затра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6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40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основных средст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основных средст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стоимости непроизведенных актив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58,0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4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пени, неустойки, возмещения ущерб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19 51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65 72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 010,99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285 64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0 08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61 810,99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субъекта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 34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346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4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09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 625,53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4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9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625,53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4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6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87,39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7,39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8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88,3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8,3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 2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 877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2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77,5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внутригородских муниципальных образований городов федерального значен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12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232,07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2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32,0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4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8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3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7 9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9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 02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 9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86,5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2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9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6,5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4 39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5 8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5 822,7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 39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81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 822,7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1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2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245,4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5,40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9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16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16,00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7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2,8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2,8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4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60,6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0,6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43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3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4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 66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60,00</w:t>
            </w:r>
          </w:p>
        </w:tc>
      </w:tr>
      <w:tr>
        <w:trPr>
          <w:trHeight w:val="12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 099,1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99,1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42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3"/>
    <w:qFormat/>
    <w:rPr>
      <w:rFonts w:ascii="Calibri" w:hAnsi="Calibri" w:cs="Calibri"/>
      <w:sz w:val="28"/>
      <w:szCs w:val="28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rFonts w:cs="Calibri"/>
      <w:sz w:val="22"/>
      <w:szCs w:val="22"/>
    </w:rPr>
  </w:style>
  <w:style w:type="character" w:styleId="Style15">
    <w:name w:val="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kur</dc:creator>
  <dc:description/>
  <dc:language>en-US</dc:language>
  <cp:lastModifiedBy>Трищ</cp:lastModifiedBy>
  <cp:lastPrinted>2021-05-27T08:55:00Z</cp:lastPrinted>
  <dcterms:modified xsi:type="dcterms:W3CDTF">2021-05-27T02:56:00Z</dcterms:modified>
  <cp:revision>98</cp:revision>
  <dc:subject/>
  <dc:title/>
</cp:coreProperties>
</file>