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0090" cy="883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« 27 » апреля 2021 года № 177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7 апреля 2021 г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Таштагольского муниципального района от  31.05.2016  №196-рр «Об утверждении   положения о порядке проведения конкурса по отбору кандидатур на должность Главы Таштагол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целях приведения в соответствие нормативных правовых актов, а также в целях реализации норм Федерального закона от 27.07.2010 №210-ФЗ «Об организации предоставления государственных и муниципальных услуг», Федеральный закон от 31.07.2020 № 268-ФЗ "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>а также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Законом Кемеровской области от 13.11.2014 №94-ОЗ «Об отдельных вопросах организации и деятельности органов местного самоуправления муниципальных образований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аштагольский муниципальный район», Совет народных депутатов Таштаголь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аштагольского муниципального района от 31.05.2016 № 196-рр «Об утверждении   положения о порядке проведения конкурса по отбору кандидатур на должность Главы Таштагольс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3.2.  раздела 3 Положения дополнить подпунктом 1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4) сведения о доходах, расходах, об имуществе и обязательствах  имущественного характера  предоставляются гражданами, претендующими на замещение муниципальной должности главы муниципального образования в конкурсную комиссию, до рассмотрения конкурсной комиссией кандидатур.  Сведения предоставляются по форме справки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формы справки осуществляется с использованием специального программного обеспечения «Справки БК», размещенного на официальном сайте администрации Таштагольского муниципального района в информационно-коммуникационной  сети «Интернет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разместить на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развитию местного самоуправления и правопорядка Совета народных депутатов Таштагольского муниципального района Мальцева Олега Владими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тагольского муниципального района                                      И.Г. Азаренок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Н. Макут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basedOn w:val="Style9"/>
    <w:qFormat/>
    <w:rPr>
      <w:b/>
      <w:sz w:val="24"/>
    </w:rPr>
  </w:style>
  <w:style w:type="character" w:styleId="TitleChar">
    <w:name w:val="Title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17;n=19131;fld=134;dst=10058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0:00Z</dcterms:created>
  <dc:creator>Самарина</dc:creator>
  <dc:description>В книжке будет 44 странички на 22 разворотах на 11 листах бумаги. Книжка будет состоять из 2 тетрадок. Листов в одной тетрадке - 10, в последней тетрадке листов - 1. В конец книжки добавлено пустых страниц - 2.</dc:description>
  <dc:language>en-US</dc:language>
  <cp:lastModifiedBy>Трищ</cp:lastModifiedBy>
  <cp:lastPrinted>2021-04-05T11:30:00Z</cp:lastPrinted>
  <dcterms:modified xsi:type="dcterms:W3CDTF">2021-04-26T05:16:00Z</dcterms:modified>
  <cp:revision>4</cp:revision>
  <dc:subject/>
  <dc:title>РОССИЙСКАЯ  ФЕДЕРАЦИЯ</dc:title>
</cp:coreProperties>
</file>