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ConsPlusTitlePage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720090" cy="883285"/>
            <wp:effectExtent l="0" t="0" r="0" b="0"/>
            <wp:docPr id="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Page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КЕМЕРОВСКАЯ ОБЛАСТЬ – КУЗБАСС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ТАШТАГОЛЬСКИЙ МУНИЦИПАЛЬНЫЙ РАЙОН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СОВЕТ НАРОДНЫХ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ТАШТАГОЛЬСКОГО МУНИЦИПАЛЬНОГО РАЙОНА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от « </w:t>
      </w:r>
      <w:r>
        <w:rPr>
          <w:lang w:val="en-US"/>
        </w:rPr>
        <w:t xml:space="preserve">27 </w:t>
      </w:r>
      <w:r>
        <w:rPr/>
        <w:t xml:space="preserve">» апреля 2021 года № </w:t>
      </w:r>
      <w:r>
        <w:rPr>
          <w:lang w:val="en-US"/>
        </w:rPr>
        <w:t>175-</w:t>
      </w:r>
      <w:r>
        <w:rPr/>
        <w:t xml:space="preserve">рр </w:t>
      </w:r>
    </w:p>
    <w:p>
      <w:pPr>
        <w:pStyle w:val="ConsPlusTitle"/>
        <w:jc w:val="center"/>
        <w:rPr/>
      </w:pPr>
      <w:r>
        <w:rPr/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нято Советом народных депутатов</w:t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штагольского муниципального райо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от 27 апреля 2021 года      </w:t>
      </w:r>
    </w:p>
    <w:p>
      <w:pPr>
        <w:pStyle w:val="Normal"/>
        <w:spacing w:lineRule="atLeast" w:line="280" w:before="0" w:after="1"/>
        <w:jc w:val="center"/>
        <w:rPr/>
      </w:pPr>
      <w:r>
        <w:rPr>
          <w:b/>
          <w:bCs/>
        </w:rPr>
        <w:t>ОБ УТВЕРЖДЕНИИ ПОЛОЖЕНИЯ О ПОРЯДКЕ ПРИСУТСТВИЯ ГРАЖДАН</w:t>
      </w:r>
      <w:r>
        <w:rPr/>
        <w:t xml:space="preserve"> </w:t>
      </w:r>
      <w:r>
        <w:rPr>
          <w:b/>
          <w:bCs/>
        </w:rPr>
        <w:t>(ФИЗИЧЕСКИХ ЛИЦ), В ТОМ ЧИСЛЕ ПРЕДСТАВИТЕЛЕЙ ОРГАНИЗАЦИЙ</w:t>
      </w:r>
      <w:r>
        <w:rPr/>
        <w:t xml:space="preserve"> </w:t>
      </w:r>
      <w:r>
        <w:rPr>
          <w:b/>
          <w:bCs/>
        </w:rPr>
        <w:t>(ЮРИДИЧЕСКИХ ЛИЦ), ОБЩЕСТВЕННЫХ ОБЪЕДИНЕНИЙ, ГОСУДАРСТВЕННЫХ</w:t>
      </w:r>
    </w:p>
    <w:p>
      <w:pPr>
        <w:pStyle w:val="Normal"/>
        <w:spacing w:lineRule="atLeast" w:line="280" w:before="0" w:after="1"/>
        <w:jc w:val="center"/>
        <w:rPr/>
      </w:pPr>
      <w:r>
        <w:rPr>
          <w:b/>
          <w:bCs/>
        </w:rPr>
        <w:t>ОРГАНОВ И ОРГАНОВ МЕСТНОГО САМОУПРАВЛЕНИЯ, НА ЗАСЕДАНИЯХ</w:t>
      </w:r>
      <w:r>
        <w:rPr/>
        <w:t xml:space="preserve"> </w:t>
      </w:r>
      <w:r>
        <w:rPr>
          <w:b/>
          <w:bCs/>
        </w:rPr>
        <w:t xml:space="preserve">СОВЕТА НАРОДНЫХ ДЕПУТАТОВ ТАШТАГОЛЬСКОГО МУНИЦИПАЛЬНОГО РАЙОНА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5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Уставом муниципального образования «Таштагольский муниципальный район», Совет народных депутатов Таштагольского муниципального района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1. Утвердить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народных депутатов Таштагольского муниципального района согласно приложению к настоящему решению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2. Настоящее решение опубликовать в районной газете «Красная Шория» и разместить на официальном  сайте Администрации Таштаголь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  <w:t>Председатель Совета народных депутатов</w:t>
      </w:r>
    </w:p>
    <w:p>
      <w:pPr>
        <w:pStyle w:val="Normal"/>
        <w:spacing w:lineRule="atLeast" w:line="280" w:before="0" w:after="1"/>
        <w:jc w:val="both"/>
        <w:rPr/>
      </w:pPr>
      <w:r>
        <w:rPr/>
        <w:t>Таштагольского муниципального района                            И.Г. Азаренок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  <w:t>Глава Таштаголь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0" w:before="0" w:after="1"/>
        <w:jc w:val="both"/>
        <w:rPr/>
      </w:pPr>
      <w:r>
        <w:rPr/>
        <w:t>муниципального района                                                         В.Н. Макута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  <w:t xml:space="preserve">Приложение к решению Совета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  <w:t>народных депутатов Таштагольского</w:t>
      </w:r>
    </w:p>
    <w:p>
      <w:pPr>
        <w:pStyle w:val="Normal"/>
        <w:spacing w:lineRule="atLeast" w:line="280" w:before="0" w:after="1"/>
        <w:jc w:val="right"/>
        <w:rPr/>
      </w:pPr>
      <w:r>
        <w:rPr/>
        <w:t>муниципального района</w:t>
      </w:r>
    </w:p>
    <w:p>
      <w:pPr>
        <w:pStyle w:val="Normal"/>
        <w:spacing w:lineRule="atLeast" w:line="280" w:before="0" w:after="1"/>
        <w:jc w:val="right"/>
        <w:rPr/>
      </w:pPr>
      <w:r>
        <w:rPr/>
        <w:t>от 27.04.2021 № 175-рр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b/>
          <w:b/>
          <w:bCs/>
        </w:rPr>
      </w:pPr>
      <w:bookmarkStart w:id="0" w:name="P38"/>
      <w:bookmarkEnd w:id="0"/>
      <w:r>
        <w:rPr>
          <w:b/>
          <w:bCs/>
        </w:rPr>
        <w:t>ПОЛОЖЕНИЕ</w:t>
      </w:r>
    </w:p>
    <w:p>
      <w:pPr>
        <w:pStyle w:val="Normal"/>
        <w:spacing w:lineRule="atLeast" w:line="280" w:before="0" w:after="1"/>
        <w:jc w:val="center"/>
        <w:rPr/>
      </w:pPr>
      <w:r>
        <w:rPr>
          <w:b/>
          <w:bCs/>
        </w:rPr>
        <w:t>О ПОРЯДКЕ ПРИСУТСТВИЯ ГРАЖДАН (ФИЗИЧЕСКИХ ЛИЦ), В ТОМ ЧИСЛЕ</w:t>
      </w:r>
      <w:r>
        <w:rPr/>
        <w:t xml:space="preserve"> </w:t>
      </w:r>
      <w:r>
        <w:rPr>
          <w:b/>
          <w:bCs/>
        </w:rPr>
        <w:t>ПРЕДСТАВИТЕЛЕЙ ОРГАНИЗАЦИЙ (ЮРИДИЧЕСКИХ ЛИЦ), ОБЩЕСТВЕННЫХ</w:t>
      </w:r>
      <w:r>
        <w:rPr/>
        <w:t xml:space="preserve"> </w:t>
      </w:r>
      <w:r>
        <w:rPr>
          <w:b/>
          <w:bCs/>
        </w:rPr>
        <w:t>ОБЪЕДИНЕНИЙ, ГОСУДАРСТВЕННЫХ ОРГАНОВ И ОРГАНОВ МЕСТНОГО</w:t>
      </w:r>
    </w:p>
    <w:p>
      <w:pPr>
        <w:pStyle w:val="Normal"/>
        <w:spacing w:lineRule="atLeast" w:line="280" w:before="0" w:after="1"/>
        <w:jc w:val="center"/>
        <w:rPr/>
      </w:pPr>
      <w:r>
        <w:rPr>
          <w:b/>
          <w:bCs/>
        </w:rPr>
        <w:t>САМОУПРАВЛЕНИЯ, НА ЗАСЕДАНИЯХ СОВЕТА НАРОДНЫХ ДЕПУТАТОВ</w:t>
      </w:r>
      <w:r>
        <w:rPr/>
        <w:t xml:space="preserve"> </w:t>
      </w:r>
      <w:r>
        <w:rPr>
          <w:b/>
          <w:bCs/>
        </w:rPr>
        <w:t>ТАШТАГОЛЬСКОГО МУНИЦИПАЛЬНОГО РАЙОНА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1.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граждане, представители организаций), на заседаниях Совета народных депутатов Таштагольского муниципального района (далее - Совета) и комиссий Представительного органа, иных коллегиальных органов Представительного органа (далее - заседание комиссий Представительного органа), основные требования к организации присутствия граждан, представителей организаций на таких заседаниях, а также права и обязанности указанных лиц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1.2. Настоящее Положение не распространяется на случаи присутствия на заседаниях Совета, заседаниях комиссий Представительного органа (далее при совместном упоминании - заседания)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1.2.1. лиц, приглашенных на заседание Совета по инициативе председателя Совета или на заседание комиссии Представительного органа по инициативе председателей комиссий, иных коллегиальных органов Представительного органа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1.2.2.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Кемеровской области, иными нормативными правовыми актами Кемеровской области, Уставом муниципального образования «Таштагольский муниципальный район»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1.2.3. представителей средств массовой информаци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b/>
          <w:b/>
          <w:bCs/>
        </w:rPr>
      </w:pPr>
      <w:r>
        <w:rPr>
          <w:b/>
          <w:bCs/>
        </w:rPr>
        <w:t>2. Порядок оповещения о заседании и подачи заявления</w:t>
      </w:r>
    </w:p>
    <w:p>
      <w:pPr>
        <w:pStyle w:val="Normal"/>
        <w:spacing w:lineRule="atLeast" w:line="280" w:before="0" w:after="1"/>
        <w:jc w:val="center"/>
        <w:rPr>
          <w:b/>
          <w:b/>
          <w:bCs/>
        </w:rPr>
      </w:pPr>
      <w:r>
        <w:rPr>
          <w:b/>
          <w:bCs/>
        </w:rPr>
        <w:t>граждан, представителей организаций о присутствии</w:t>
      </w:r>
    </w:p>
    <w:p>
      <w:pPr>
        <w:pStyle w:val="Normal"/>
        <w:spacing w:lineRule="atLeast" w:line="280" w:before="0" w:after="1"/>
        <w:jc w:val="center"/>
        <w:rPr>
          <w:b/>
          <w:b/>
          <w:bCs/>
        </w:rPr>
      </w:pPr>
      <w:r>
        <w:rPr>
          <w:b/>
          <w:bCs/>
        </w:rPr>
        <w:t>на заседаниях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2.1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2.2. Оповещение о заседании, прием и рассмотрение заявлений граждан, представителей организаций производятся уполномоченным должностным лицом аппарата Совета (далее - уполномоченное должностное лицо), определенным председателем Совета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2.3. На официальном сайте Совета (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e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a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</w:hyperlink>
      <w:r>
        <w:rPr/>
        <w:t>) размещается информация о заседаниях в следующие сроки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2.3.1. об очередном заседании Совета - не позднее чем за 3 дня до дня его проведения, о внеочередном заседании Совета - не позднее дня, предшествующего дню его проведения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2.3.2. об очередном заседании комиссии, иного коллегиального органа Представительного органа - не позднее чем за 2 дня до дня его проведения, о внеочередном заседании комиссии, иного коллегиального органа Представительного органа - не позднее дня, предшествующего дню его проведени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2.4. Информация о заседании должна содержать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2.4.1. 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2.4.2. сведения о наименовании должности, фамилии, имени, отчестве (при наличии), телефоне и адресе электронной почты должностного лица, принимающего заявление граждан, представителей организаций о намерении присутствовать на заседании Совета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2.4.3. повестку заседания, утвержденную председателем Совета, председателем комиссии, иного коллегиального органа Представительного органа (в случае отсутствия председателя - его заместителем).</w:t>
      </w:r>
      <w:bookmarkStart w:id="1" w:name="P66"/>
      <w:bookmarkEnd w:id="1"/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2.5. В целях присутствия на заседании граждане, представители организаций направляют заявление о намерении присутствовать на заседании по форме согласно приложению 1 к настоящему Положению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Заявление о намерении присутствовать на заседании направляется в форме электронного сообщения на имя председателя Совета (далее - электронное сообщение) по адресу электронной почты, указанному в информации о заседании, не позднее 13 часов дня, предшествующего дню проведения соответствующего заседания.</w:t>
      </w:r>
      <w:bookmarkStart w:id="2" w:name="P68"/>
      <w:bookmarkEnd w:id="2"/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2.6. Электронное сообщение должно содержать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2.6.1. фамилию, имя, отчество (при наличии) гражданина, представителя организации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2.6.2. данные документа, удостоверяющего личность гражданина, представителя организации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2.6.3. телефон и (или) адрес электронной почты гражданина, представителя организации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2.6.4.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2.6.5. дату, время проведения заседания, на котором гражданин, представитель организации желает присутствовать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2.6.6. просьбу о включении гражданина, представителя организации в список граждан и представителей организаций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2.6.7.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2.6.8.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- в случае подачи электронного сообщения представителем организаци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2.7. В случае несоответствия электронного сообщения требованиям настоящего Положения уполномоченное должностное лицо в течение одного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2.8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одного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2.9. Уполномоченное должностное лицо регистрирует поступившие электронные сообщения в порядке их поступления в журнале учета заявлений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4 часов дня, предшествующего дню проведения соответствующего заседани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2.10. Граждане, представители организаций включаются в список граждан и представителей организаций, исходя из количества мест, отведенных для граждан, представителей организаций в зале, где проходит заседание, и порядка очередности поступления заявлений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2.11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2.11.1. электронное сообщение направлено позднее срока, установленного в пункте 2.5настоящего Положения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2.11.2. электронное сообщение содержит не все сведения, предусмотренные пунктом 2.6 настоящего Положения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2.11.3. гражданин, представитель организации с учетом требований настоящего Положения не может быть обеспечен местом в зале, где проходит заседание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2.12. Список граждан, представителей организаций утверждается председателем Совета, председателем комиссии, иного коллегиального органа Представительного органа (в случае отсутствия председателя - его заместителем) не позднее 15 часов дня, предшествующего дню проведения соответствующего заседани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2.13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17 часов дня, предшествующего дню проведения соответствующего заседани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b/>
          <w:b/>
          <w:bCs/>
        </w:rPr>
      </w:pPr>
      <w:r>
        <w:rPr>
          <w:b/>
          <w:bCs/>
        </w:rPr>
        <w:t>3. Порядок присутствия граждан, представителей организаций</w:t>
      </w:r>
    </w:p>
    <w:p>
      <w:pPr>
        <w:pStyle w:val="Normal"/>
        <w:spacing w:lineRule="atLeast" w:line="280" w:before="0" w:after="1"/>
        <w:jc w:val="center"/>
        <w:rPr>
          <w:b/>
          <w:b/>
          <w:bCs/>
        </w:rPr>
      </w:pPr>
      <w:r>
        <w:rPr>
          <w:b/>
          <w:bCs/>
        </w:rPr>
        <w:t>на заседаниях</w:t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3.1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Совета, председателем комиссии, иного коллегиального органа Представительного органа (в случае отсутствия председателя - его заместителем) в зависимости от количества участников заседани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3.2. На заседании допускается присутствие не более 3 представителей от каждой организаци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3.3. В случае превышения числа граждан, представителей организаций, представивших заявление, числа свободных мест их размещение производится в порядке очереди по дате и времени получения заявлени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3.4. Граждане, представители организаций не допускаются к участию в заседании в следующих случаях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3.4.1. отсутствие документа, удостоверяющего личность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3.4.2. отсутствие документа, подтверждающего полномочия, - для представителя организаци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3.5. Граждане, представители организаций допускаются в зал не ранее чем за 20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 Листы регистрации приобщаются к протоколу заседани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3.6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3.7. Процедуру регистрации граждан, представителей организаций осуществляют специалисты аппарата Совета с соблюдением требований Федерального закона от 27.07.2006 № 152-ФЗ «О персональных данных»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b/>
          <w:b/>
          <w:bCs/>
        </w:rPr>
      </w:pPr>
      <w:r>
        <w:rPr>
          <w:b/>
          <w:bCs/>
        </w:rPr>
        <w:t>4. Права и обязанности граждан, представителей организаций</w:t>
      </w:r>
      <w:bookmarkStart w:id="3" w:name="P103"/>
      <w:bookmarkEnd w:id="3"/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4.1. Запрещается входить в помещение для заседания с оружием, входить и выходить во время заседания без разрешения председателя Совета, а также разговаривать во время заседания по телефону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4.2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я Совета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4.3. Граждане, представители организаций, присутствующие на заседании, вправе с предварительного уведомления председателя Совета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а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4.4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я Совета на заседани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4.5. Председатель Совета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4.6. В случае нарушения пунктов 4.1-4.5 настоящего Положения председатель Совета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я Совета удаляются из зала заседания, о чем делается соответствующая запись в протоколе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4.7. 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pStyle w:val="Normal"/>
        <w:spacing w:lineRule="atLeast" w:line="280" w:before="0" w:after="1"/>
        <w:ind w:firstLine="709"/>
        <w:jc w:val="right"/>
        <w:rPr/>
      </w:pPr>
      <w:r>
        <w:rPr/>
      </w:r>
    </w:p>
    <w:p>
      <w:pPr>
        <w:pStyle w:val="Normal"/>
        <w:spacing w:lineRule="atLeast" w:line="280" w:before="0" w:after="1"/>
        <w:ind w:firstLine="709"/>
        <w:jc w:val="right"/>
        <w:rPr/>
      </w:pPr>
      <w:r>
        <w:rPr/>
      </w:r>
    </w:p>
    <w:p>
      <w:pPr>
        <w:pStyle w:val="Normal"/>
        <w:spacing w:lineRule="atLeast" w:line="280" w:before="0" w:after="1"/>
        <w:ind w:firstLine="709"/>
        <w:jc w:val="right"/>
        <w:rPr/>
      </w:pPr>
      <w:r>
        <w:rPr/>
      </w:r>
    </w:p>
    <w:p>
      <w:pPr>
        <w:pStyle w:val="Normal"/>
        <w:spacing w:lineRule="atLeast" w:line="280" w:before="0" w:after="1"/>
        <w:ind w:firstLine="709"/>
        <w:jc w:val="right"/>
        <w:rPr/>
      </w:pPr>
      <w:r>
        <w:rPr/>
        <w:t xml:space="preserve">Приложение к Положению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народных депутатов Таштагольского муниципального района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jc w:val="center"/>
        <w:rPr/>
      </w:pPr>
      <w:bookmarkStart w:id="4" w:name="P120"/>
      <w:bookmarkEnd w:id="4"/>
      <w:r>
        <w:rPr/>
        <w:t>ЗАЯВЛЕНИЕ</w:t>
      </w:r>
    </w:p>
    <w:p>
      <w:pPr>
        <w:pStyle w:val="Normal"/>
        <w:spacing w:lineRule="atLeast" w:line="200" w:before="0" w:after="1"/>
        <w:jc w:val="center"/>
        <w:rPr/>
      </w:pPr>
      <w:r>
        <w:rPr/>
        <w:t>для участия в заседании</w:t>
      </w:r>
    </w:p>
    <w:p>
      <w:pPr>
        <w:pStyle w:val="Normal"/>
        <w:spacing w:lineRule="atLeast" w:line="200" w:before="0" w:after="1"/>
        <w:jc w:val="center"/>
        <w:rPr/>
      </w:pPr>
      <w:r>
        <w:rPr/>
        <w:t>Совета народных депутатов Таштагольского муниципального района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Я,__________________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</w:t>
      </w:r>
      <w:r>
        <w:rPr/>
        <w:t>(фамилия, имя, отчество (при наличии) заявителя)</w:t>
      </w:r>
    </w:p>
    <w:p>
      <w:pPr>
        <w:pStyle w:val="Normal"/>
        <w:spacing w:lineRule="atLeast" w:line="200" w:before="0" w:after="1"/>
        <w:jc w:val="both"/>
        <w:rPr/>
      </w:pPr>
      <w:r>
        <w:rPr/>
        <w:t>паспорт серия _______ номер выдан ________________________________  __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 "___" _______ года,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</w:t>
      </w:r>
      <w:r>
        <w:rPr/>
        <w:t>(кем и когда выдан)</w:t>
      </w:r>
    </w:p>
    <w:p>
      <w:pPr>
        <w:pStyle w:val="Normal"/>
        <w:spacing w:lineRule="atLeast" w:line="200" w:before="0" w:after="1"/>
        <w:jc w:val="both"/>
        <w:rPr/>
      </w:pPr>
      <w:r>
        <w:rPr/>
        <w:t>прошу  включить меня в число участников заседания Совета народных депутатов Таштагольского муниципального района, которое состоится "__" ______________года в "___" часов "___" мин., для присутствия при обсуждении по вопросу о __________________________________________________________________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__________________________________________________________________    О себе сообщаю следующие контактные данные: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телефон и (или) адрес электронной почты _____________________________  </w:t>
      </w:r>
    </w:p>
    <w:p>
      <w:pPr>
        <w:pStyle w:val="Normal"/>
        <w:spacing w:lineRule="atLeast" w:line="200" w:before="0" w:after="1"/>
        <w:jc w:val="both"/>
        <w:rPr/>
      </w:pPr>
      <w:r>
        <w:rPr/>
        <w:t>адрес проживания 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Уведомляю,  что  в  ходе  участия в заседании Совета народных депутатов Таштагольского  муниципального  района намереваюсь (не намереваюсь) (нужное подчеркнуть)   осуществлять   фото-,  аудио-  и  видеозапись,  использовать персональный  компьютер, средства телефонной и сотовой связи, радиосвязи, а также средства звукозаписи и обработки информации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1. Являюсь представителем 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 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2. где занимаю должность (являюсь) 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center"/>
        <w:rPr/>
      </w:pPr>
      <w:r>
        <w:rPr/>
        <w:t>Дата __________________ Заявитель 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одпись)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3. Заполняется,  если  гражданин  является  представителем  организации (юридического лица), общественного объединения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>4. Заполняется,  если  гражданин  является  представителем  организации (юридического  лица) и находится в трудовых отношениях с ней  либо является представителем общественного объединения и имеет статус в нем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1">
    <w:name w:val="Title Char1"/>
    <w:basedOn w:val="Style14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dep-tash.ucoz.net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44:00Z</dcterms:created>
  <dc:creator>Трищ</dc:creator>
  <dc:description/>
  <dc:language>en-US</dc:language>
  <cp:lastModifiedBy>Трищ</cp:lastModifiedBy>
  <cp:lastPrinted>2021-04-28T08:08:00Z</cp:lastPrinted>
  <dcterms:modified xsi:type="dcterms:W3CDTF">2021-04-28T02:09:00Z</dcterms:modified>
  <cp:revision>10</cp:revision>
  <dc:subject/>
  <dc:title/>
</cp:coreProperties>
</file>