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38430</wp:posOffset>
            </wp:positionV>
            <wp:extent cx="885825" cy="1107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«23» мая 2023 года № 331-рр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Советом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3  мая   2023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униципальной собственности Таштагольского  муниципального района на  01 января 2023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ассмотрев представленные Комитетом по управлению муниципальным имуществом Таштагольского муниципального района  документы по внесению изменений и дополнений в Реестр муниципальной собственности Таштагольского муниципального района, руководствуясь Федеральным Законом от 06.10.2003 года №131-ФЗ «Об общих принципах организации местного самоуправления в Российской Федерации», руководствуясь уставом Таштагольского муниципального района, Совет народных депутатов Таштаголь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Утвердить Реестр муниципальной собственности Таштагольского муниципального района  на  01 января 2023 года (единственный оригинал Реестра хранится в Комитете по управлению муниципальным имуществом Таштагольского муниципального район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  <w:tab/>
        <w:t>А.В.Безушков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А.Г.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0:00Z</dcterms:created>
  <dc:creator>ber</dc:creator>
  <dc:description/>
  <dc:language>en-US</dc:language>
  <cp:lastModifiedBy>Пользователь</cp:lastModifiedBy>
  <cp:lastPrinted>2023-05-19T13:30:00Z</cp:lastPrinted>
  <dcterms:modified xsi:type="dcterms:W3CDTF">2023-05-19T06:30:00Z</dcterms:modified>
  <cp:revision>2</cp:revision>
  <dc:subject/>
  <dc:title>АДМИНИСТРАЦИЯ ГОРОДА ТАШТАГОЛ</dc:title>
</cp:coreProperties>
</file>