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«21» февраля  2023 года  № 320 -рр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right"/>
        <w:rPr/>
      </w:pPr>
      <w:r>
        <w:rPr/>
        <w:t xml:space="preserve">Принято Советом народных депутатов </w:t>
      </w:r>
    </w:p>
    <w:p>
      <w:pPr>
        <w:pStyle w:val="Heading2"/>
        <w:jc w:val="right"/>
        <w:rPr/>
      </w:pPr>
      <w:r>
        <w:rPr/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21  февраля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 компенсационных выплатах депутатам Совета народных депутатов Таштагольского муниципального района, исполняющим полномочия на не постоянной основе, для возмещения расходов, связанных с депутат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5, 40 Федерального закона от 06.10.2003 № 131-ФЗЗ «Об общих принципах организации местного самоуправления в Российской Федерации», статьей 8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статьей 28 Устава муниципального образования «Таштагольский муниципальный район», Совет народных депутатов Таштаголь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 марта 2023 года ежемесячные компенсационные выплаты депутатам Совета народных депутатов Таштагольского муниципального района, осуществляющих полномочия на непостоянной основе, для возмещения расходов, связанных с депутатской деятельностью, в размере 253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компенсационных выплат, указанных в пункте 1 настоящего решения, являются бюджетные ассигнования, предусмотренные бюджетной росписью по расходам Совета народных депутатов Таштаг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имать с указанных выплат налог на доходы физических лиц по ставке,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народных депутатов Таштагольского муниципального района от 06.03.2018 года № 301-рр «О компенсационных выплатах депутатам Совета народных депутатов Таштагольского муниципального района, исполняющим полномочия на не постоянной основе, для возмещения расходов, связанных с депутатской деятельностью»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Красная Шория» и разместить на официальном сайте администрации Таштаголь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законную силу с момента опубликования и распространяет свое действие на правоотношения возникшие с 01.03.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Совета народных депутатов Таштаг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/>
      </w:pPr>
      <w:r>
        <w:rPr/>
        <w:t xml:space="preserve">Заместитель председателя Совета народных депутатов  </w:t>
      </w:r>
    </w:p>
    <w:p>
      <w:pPr>
        <w:pStyle w:val="Normal"/>
        <w:rPr/>
      </w:pPr>
      <w:r>
        <w:rPr>
          <w:sz w:val="28"/>
          <w:szCs w:val="28"/>
        </w:rPr>
        <w:t>Таштагольского муниципального района                                А.В.Без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Г.Орлов</w:t>
      </w:r>
    </w:p>
    <w:p>
      <w:pPr>
        <w:pStyle w:val="TextBody"/>
        <w:ind w:right="1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38" w:hanging="0"/>
        <w:rPr/>
      </w:pPr>
      <w:r>
        <w:rPr/>
      </w:r>
    </w:p>
    <w:p>
      <w:pPr>
        <w:pStyle w:val="TextBody"/>
        <w:ind w:right="1238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cs="Times New Roman"/>
      <w:b/>
      <w:bCs/>
      <w:sz w:val="24"/>
      <w:szCs w:val="24"/>
      <w:lang w:val="ru-RU"/>
    </w:rPr>
  </w:style>
  <w:style w:type="character" w:styleId="TitleChar1">
    <w:name w:val="Title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8"/>
      <w:szCs w:val="28"/>
      <w:lang w:val="ru-RU"/>
    </w:rPr>
  </w:style>
  <w:style w:type="character" w:styleId="BodyTextChar1">
    <w:name w:val="Body Text Char1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2:00Z</dcterms:created>
  <dc:creator>Трищ</dc:creator>
  <dc:description/>
  <cp:keywords/>
  <dc:language>en-US</dc:language>
  <cp:lastModifiedBy>Пользователь</cp:lastModifiedBy>
  <cp:lastPrinted>2023-02-15T10:48:00Z</cp:lastPrinted>
  <dcterms:modified xsi:type="dcterms:W3CDTF">2023-02-20T04:22:00Z</dcterms:modified>
  <cp:revision>3</cp:revision>
  <dc:subject/>
  <dc:title> </dc:title>
</cp:coreProperties>
</file>